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一段不寻常的友情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个好朋友在一起度过了难忘的一天。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，这个简单的动作，却蕴含着深厚的情谊和无尽的记忆。</w:t>
      </w:r>
      <w:r>
        <w:rPr>
          <w:sz w:val="32"/>
          <w:szCs w:val="32"/>
        </w:rPr>
        <w:t>&lt;/p&gt;&lt;p&gt;&lt;img src="/static-img/X_I15-Xq55ZPpQpzWT0FF_JfvKsuMM1VykYFgTUmrxGtO2KCfIrdOwKLWrwB_3TA.jpg"&gt;&lt;/p&gt;&lt;p&gt;</w:t>
      </w:r>
      <w:r>
        <w:rPr>
          <w:sz w:val="32"/>
          <w:szCs w:val="32"/>
        </w:rPr>
        <w:t>友情的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于学校的小径上，那时男生还不曾意识到，他将会在女生的生命中留下不可磨灭的痕迹。那是一个春日，花儿正绽放，空气中弥漫着淡淡的花香。男生心情愉悦，他随意地走近了那个小巧玲珑、笑容灿烂的小姑娘。</w:t>
      </w:r>
      <w:r>
        <w:rPr>
          <w:sz w:val="32"/>
          <w:szCs w:val="32"/>
        </w:rPr>
        <w:t>&lt;/p&gt;&lt;p&gt;&lt;img src="/static-img/oMh_KFvyEbJ2EapzKneVcPJfvKsuMM1VykYFgTUmrxGu1Y0t2qL1_GSF5XJyo_2ifxJNZ7VF_5OyrP_uusXKTBeeCInhnvDKuukN-Qm-ckCuUMkp_3mgFzzdHk3L45LR.jpg"&gt;&lt;/p&gt;&lt;p&gt;</w:t>
      </w:r>
      <w:r>
        <w:rPr>
          <w:sz w:val="32"/>
          <w:szCs w:val="32"/>
        </w:rPr>
        <w:t>交往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建立起了一段牢不可破的情谊。在这个过程中，他们学会了如何倾听对方的心声，也学会了如何用最真挚的话语去安慰对方。每当女生遇到困难或者烦恼时，都会毫不犹豫地找来那个温暖如春日般令人心旷神怡的地方——她的坤巴里。</w:t>
      </w:r>
      <w:r>
        <w:rPr>
          <w:sz w:val="32"/>
          <w:szCs w:val="32"/>
        </w:rPr>
        <w:t>&lt;/p&gt;&lt;p&gt;&lt;img src="/static-img/gpH0YJGkytCXLgO9sezHFvJfvKsuMM1VykYFgTUmrxGu1Y0t2qL1_GSF5XJyo_2ifxJNZ7VF_5OyrP_uusXKTBeeCInhnvDKuukN-Qm-ckCuUMkp_3mgFzzdHk3L45LR.jpg"&gt;&lt;/p&gt;&lt;p&gt;</w:t>
      </w:r>
      <w:r>
        <w:rPr>
          <w:sz w:val="32"/>
          <w:szCs w:val="32"/>
        </w:rPr>
        <w:t>触碰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他们共同学习的时候，男生突然灵机一动，把一张精致的手工纸扎（坤巴扎）送到了女生的书桌前。他轻轻地说：“这是我为你做的一个小礼物。”那纸扎仿佛是他内心深处对她无限关爱和珍视的一份传递。在接收到这份惊喜之后，她感到既温馨又幸福，因为这不仅是一件漂亮的小玩意，更是一种来自他的关怀和支持。</w:t>
      </w:r>
      <w:r>
        <w:rPr>
          <w:sz w:val="32"/>
          <w:szCs w:val="32"/>
        </w:rPr>
        <w:t>&lt;/p&gt;&lt;p&gt;&lt;img src="/static-img/J4_6LIWXZmbYNU4nkQoCWfJfvKsuMM1VykYFgTUmrxGu1Y0t2qL1_GSF5XJyo_2ifxJNZ7VF_5OyrP_uusXKTBeeCInhnvDKuukN-Qm-ckCuUMkp_3mgFzzdHk3L45LR.jpg"&gt;&lt;/p&gt;&lt;p&gt;</w:t>
      </w:r>
      <w:r>
        <w:rPr>
          <w:sz w:val="32"/>
          <w:szCs w:val="32"/>
        </w:rPr>
        <w:t>共享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校园里的角落还是生活中的点点滴滴，他们都紧紧地携手并进。当男生把那张纸扎插入她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时，是一种共同成长、互相扶持、彼此鼓励的情感交流。这意味着，无论未来道路多么崎岖，只要有彼此，就没有什么是无法克服的事情。</w:t>
      </w:r>
      <w:r>
        <w:rPr>
          <w:sz w:val="32"/>
          <w:szCs w:val="32"/>
        </w:rPr>
        <w:t>&lt;/p&gt;&lt;p&gt;&lt;img src="/static-img/_fvqofGW8Bx4aa_KcSp1ePJfvKsuMM1VykYFgTUmrxGu1Y0t2qL1_GSF5XJyo_2ifxJNZ7VF_5OyrP_uusXKTBeeCInhnvDKuukN-Qm-ckCuUMkp_3mgFzzdHk3L45LR.jpg"&gt;&lt;/p&gt;&lt;p&gt;</w:t>
      </w:r>
      <w:r>
        <w:rPr>
          <w:sz w:val="32"/>
          <w:szCs w:val="32"/>
        </w:rPr>
        <w:t>回忆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不知不觉间，那个阳光明媚的下午已经成为他们共同回忆中的一页。但即使岁月流转，即便距离再远，他们依然能够感受到那份初见之际所播下的友情种子，那份让彼此永远刻骨铭心的情谊，它们像那些最初被埋下的纸扎一样，一直坚韧下去，不曾褪色，也未曾消散。</w:t>
      </w:r>
      <w:r>
        <w:rPr>
          <w:sz w:val="32"/>
          <w:szCs w:val="32"/>
        </w:rPr>
        <w:t>&lt;/p&gt;&lt;p&gt;&lt;a href = "/doc/473266-</w:t>
      </w:r>
      <w:r>
        <w:rPr>
          <w:sz w:val="32"/>
          <w:szCs w:val="32"/>
        </w:rPr>
        <w:t>男生把坤巴扎进女生的坤巴里一段不寻常的友情交织</w:t>
      </w:r>
      <w:r>
        <w:rPr>
          <w:sz w:val="32"/>
          <w:szCs w:val="32"/>
        </w:rPr>
        <w:t>.doc" rel="alternate" download="473266-</w:t>
      </w:r>
      <w:r>
        <w:rPr>
          <w:sz w:val="32"/>
          <w:szCs w:val="32"/>
        </w:rPr>
        <w:t>男生把坤巴扎进女生的坤巴里一段不寻常的友情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