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炎亚纶称作雕王东方流行文化中的代表性偶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“雕王”这个称号？</w:t>
      </w:r>
      <w:r>
        <w:rPr>
          <w:sz w:val="32"/>
          <w:szCs w:val="32"/>
        </w:rPr>
        <w:t>&lt;/p&gt;&lt;p&gt;&lt;img src="/static-img/F4K4rLdnf9cTERW2Apny221u7_JqV8tXSXgDeWRiNxNSX0YD1VIkIJWGdD98ugSN.jpg"&gt;&lt;/p&gt;&lt;p&gt;</w:t>
      </w:r>
      <w:r>
        <w:rPr>
          <w:sz w:val="32"/>
          <w:szCs w:val="32"/>
        </w:rPr>
        <w:t>炎亚纶，一个在中国娱乐圈中颇具影响力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男团</w:t>
      </w:r>
      <w:r>
        <w:rPr>
          <w:sz w:val="32"/>
          <w:szCs w:val="32"/>
        </w:rPr>
        <w:t>NCT</w:t>
      </w:r>
      <w:r>
        <w:rPr>
          <w:sz w:val="32"/>
          <w:szCs w:val="32"/>
        </w:rPr>
        <w:t>的成员。他的才华横溢、精湛的舞蹈技巧和独特的音乐风格让他迅速赢得了粉丝们的心。那么，“雕王”这个称号是怎么来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那令人惊叹的外貌</w:t>
      </w:r>
      <w:r>
        <w:rPr>
          <w:sz w:val="32"/>
          <w:szCs w:val="32"/>
        </w:rPr>
        <w:t>&lt;/p&gt;&lt;p&gt;&lt;img src="/static-img/5wnpcJrl6_Km8I194L79dm1u7_JqV8tXSXgDeWRiNxM9jI96JpWBxlNwjf1RWYFUfnnv5WmueStBU612vIW_Lx_ISVGdHD19II7oeknFDqLOHo9gl2JWIiil_MWtVikL.jpg"&gt;&lt;/p&gt;&lt;p&gt;</w:t>
      </w:r>
      <w:r>
        <w:rPr>
          <w:sz w:val="32"/>
          <w:szCs w:val="32"/>
        </w:rPr>
        <w:t>首先，从外表上看，炎亚纶就是一幅完美的画卷。他那俊朗的面容、优雅的手势以及精致的大眼睛，都让人忍不住被吸引。在各大综艺节目或是音乐视频中，他总能以一种自如而优雅的姿态展现自己，这种气质就像雕刻中的流畅线条一样，让人无法移开眼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上的天赋</w:t>
      </w:r>
      <w:r>
        <w:rPr>
          <w:sz w:val="32"/>
          <w:szCs w:val="32"/>
        </w:rPr>
        <w:t>&lt;/p&gt;&lt;p&gt;&lt;img src="/static-img/V2N3fo5fHkO7-XXl9D_7Xm1u7_JqV8tXSXgDeWRiNxM9jI96JpWBxlNwjf1RWYFUfnnv5WmueStBU612vIW_Lx_ISVGdHD19II7oeknFDqLOHo9gl2JWIiil_MWtVikL.jpg"&gt;&lt;/p&gt;&lt;p&gt;</w:t>
      </w:r>
      <w:r>
        <w:rPr>
          <w:sz w:val="32"/>
          <w:szCs w:val="32"/>
        </w:rPr>
        <w:t>除了外观之外，炎亚纶在舞台上的表现也是一大亮点。他拥有出色的舞蹈技术，不论是在高能摇滚还是缓慢情感演绎方面，他都能轻松驾驭各种风格。这份天赋使得他能够在短时间内掌握并且完美呈现复杂动作，使得观众仿佛置身于一场艺术盛宴之中，就像是观看了一位卓越技艺的人类雕塑家在现场创造作品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素养与创作能力</w:t>
      </w:r>
      <w:r>
        <w:rPr>
          <w:sz w:val="32"/>
          <w:szCs w:val="32"/>
        </w:rPr>
        <w:t>&lt;/p&gt;&lt;p&gt;&lt;img src="/static-img/naCG6HjGfqazGPaZ8cRS7W1u7_JqV8tXSXgDeWRiNxM9jI96JpWBxlNwjf1RWYFUfnnv5WmueStBU612vIW_Lx_ISVGdHD19II7oeknFDqLOHo9gl2JWIiil_MWtVikL.jpg"&gt;&lt;/p&gt;&lt;p&gt;</w:t>
      </w:r>
      <w:r>
        <w:rPr>
          <w:sz w:val="32"/>
          <w:szCs w:val="32"/>
        </w:rPr>
        <w:t>炎亚纶不仅限于表演，更擅长于音乐创作。他参与过多首歌曲的制作，并且展示出了自己的编曲和词曲作者潜力。这种跨领域才能，更显其非凡性，让他成为了许多人的偶像和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社会责任感</w:t>
      </w:r>
      <w:r>
        <w:rPr>
          <w:sz w:val="32"/>
          <w:szCs w:val="32"/>
        </w:rPr>
        <w:t>&lt;/p&gt;&lt;p&gt;&lt;img src="/static-img/9my_SdYi7U8EMl-aM1uGzW1u7_JqV8tXSXgDeWRiNxM9jI96JpWBxlNwjf1RWYFUfnnv5WmueStBU612vIW_Lx_ISVGdHD19II7oeknFDqLOHo9gl2JWIiil_MWtVikL.jpg"&gt;&lt;/p&gt;&lt;p&gt;</w:t>
      </w:r>
      <w:r>
        <w:rPr>
          <w:sz w:val="32"/>
          <w:szCs w:val="32"/>
        </w:rPr>
        <w:t>作为一个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，炎亚纶还展现出了强大的文化影响力。他积极参与公益活动，对社会问题关注度较高，这种行为不仅增添了他的正面形象，也提升了整个人们对公益事业认知度。而这种正面的力量，就好像一块坚实而温暖的人心石，在社会上散播着光明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群体与社交媒体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是当代网络时代，每个明星都会因为社交媒体而获得更多曝光率，而炎亚纵也不例外。在社交平台上，他通过分享生活小确幸、热心助人的行为等方式，与粉丝建立起更加亲近的情感联系。这无疑加深了人们对“雕王”的印象，使其成为现代时尚界的一张名片，以至于很多人提到“火锤”，第一反应就是想到这位充满魅力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雕王”这个称号既反映了他的内在才华，也体现了他在娱乐产业中的地位，同时也是对整个韩国流行文化的一个缩影。不论是在哪个角落，只要有人提起“火锤”，即便没有直接看到他的脸庞，那熟悉的声音或者某些动作就会立刻唤醒记忆，让你意识到，这是一个真正超越时空界限的人物——我们的传奇人物——炎亚纶。</w:t>
      </w:r>
      <w:r>
        <w:rPr>
          <w:sz w:val="32"/>
          <w:szCs w:val="32"/>
        </w:rPr>
        <w:t>&lt;/p&gt;&lt;p&gt;&lt;a href = "/doc/473253-</w:t>
      </w:r>
      <w:r>
        <w:rPr>
          <w:sz w:val="32"/>
          <w:szCs w:val="32"/>
        </w:rPr>
        <w:t>炎亚纶称作雕王东方流行文化中的代表性偶像</w:t>
      </w:r>
      <w:r>
        <w:rPr>
          <w:sz w:val="32"/>
          <w:szCs w:val="32"/>
        </w:rPr>
        <w:t>.doc" rel="alternate" download="473253-</w:t>
      </w:r>
      <w:r>
        <w:rPr>
          <w:sz w:val="32"/>
          <w:szCs w:val="32"/>
        </w:rPr>
        <w:t>炎亚纶称作雕王东方流行文化中的代表性偶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