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从拒绝到默认的转变家庭关系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变化？</w:t>
      </w:r>
      <w:r>
        <w:rPr>
          <w:sz w:val="32"/>
          <w:szCs w:val="32"/>
        </w:rPr>
        <w:t>&lt;/p&gt;&lt;p&gt;&lt;img src="/static-img/mReGtgQ4ClTA25lY3vNJfC6uoFMZV0fcTDi0M-MPex_oZf_cbM0S5bmK6QWNLjDs.jpg"&gt;&lt;/p&gt;&lt;p&gt;</w:t>
      </w:r>
      <w:r>
        <w:rPr>
          <w:sz w:val="32"/>
          <w:szCs w:val="32"/>
        </w:rPr>
        <w:t>在一个普通的家庭中，有一位母亲，她的名字叫小芳。她一直是一个独立和坚强的人，自从她的丈夫去世后，她就要独自一人抚养两个孩子。起初，小芳对这个新生活充满了恐惧和不安。她认为自己无法承担这一切，不仅因为她缺乏育儿知识，更因为她不相信自己能够给孩子提供一个完美无瑕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小芳</w:t>
      </w:r>
      <w:r>
        <w:rPr>
          <w:sz w:val="32"/>
          <w:szCs w:val="32"/>
        </w:rPr>
        <w:t>&lt;/p&gt;&lt;p&gt;&lt;img src="/static-img/K15pUab5TVPnrqKhOrO1oy6uoFMZV0fcTDi0M-MPex-8m2C5yE_k1mMRo9UWw46TSrsDce9poW4k9Kbt1A6D1v22UnlScTEAmOAoUztso2rsd7Bo9MkQGmL3K1PYQTlQ.jpg"&gt;&lt;/p&gt;&lt;p&gt;</w:t>
      </w:r>
      <w:r>
        <w:rPr>
          <w:sz w:val="32"/>
          <w:szCs w:val="32"/>
        </w:rPr>
        <w:t>然而，随着时间的推移，小芳开始意识到，如果不改变自己的态度，那么她的孩子们将受到很大的影响。在一次次与邻里、朋友以及其他家长交流中，小芳发现许多人都在为自己的孩子付出巨大的努力，并且他们并没有像小芳所想象中的那么完美。这些交流让小芳认识到了每个人的家庭都是独一无二的，每个人都有自己的挑战和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的小芳</w:t>
      </w:r>
      <w:r>
        <w:rPr>
          <w:sz w:val="32"/>
          <w:szCs w:val="32"/>
        </w:rPr>
        <w:t>&lt;/p&gt;&lt;p&gt;&lt;img src="/static-img/9SSSzvWd6WbQ3q6tqnHQpi6uoFMZV0fcTDi0M-MPex-8m2C5yE_k1mMRo9UWw46TSrsDce9poW4k9Kbt1A6D1v22UnlScTEAmOAoUztso2rsd7Bo9MkQGmL3K1PYQTlQ.jpg"&gt;&lt;/p&gt;&lt;p&gt;</w:t>
      </w:r>
      <w:r>
        <w:rPr>
          <w:sz w:val="32"/>
          <w:szCs w:val="32"/>
        </w:rPr>
        <w:t>最终，小芳决定放下以前那种固守成见的心理状态，接受现实，并开始寻找解决问题的一种方法。她参加了育儿课程，与其他父母交流心得体会，并试图用实际行动来证明自己也能成为一个好妈妈。在这个过程中，小芳逐渐学会了如何更好地照顾她的孩子，让他们感到安全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的？</w:t>
      </w:r>
      <w:r>
        <w:rPr>
          <w:sz w:val="32"/>
          <w:szCs w:val="32"/>
        </w:rPr>
        <w:t>&lt;/p&gt;&lt;p&gt;&lt;img src="/static-img/rOsKrcpG84w9yxoqzGObZi6uoFMZV0fcTDi0M-MPex-8m2C5yE_k1mMRo9UWw46TSrsDce9poW4k9Kbt1A6D1v22UnlScTEAmOAoUztso2rsd7Bo9MkQGmL3K1PYQTlQ.jpg"&gt;&lt;/p&gt;&lt;p&gt;</w:t>
      </w:r>
      <w:r>
        <w:rPr>
          <w:sz w:val="32"/>
          <w:szCs w:val="32"/>
        </w:rPr>
        <w:t>为了使这个转变更加持久，</w:t>
      </w:r>
      <w:r>
        <w:rPr>
          <w:sz w:val="32"/>
          <w:szCs w:val="32"/>
        </w:rPr>
        <w:t xml:space="preserve">smallfang </w:t>
      </w:r>
      <w:r>
        <w:rPr>
          <w:sz w:val="32"/>
          <w:szCs w:val="32"/>
        </w:rPr>
        <w:t>还学会了一些技巧，比如设立规则和界限，以及合理分配时间来确保每个人都得到必要关注。这并不意味着她变得过于严格或苛刻，而是通过这些措施来维护家庭秩序，使得生活更加有序，同时也给予孩子足够自由以便发挥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反思</w:t>
      </w:r>
      <w:r>
        <w:rPr>
          <w:sz w:val="32"/>
          <w:szCs w:val="32"/>
        </w:rPr>
        <w:t>&lt;/p&gt;&lt;p&gt;&lt;img src="/static-img/BujfRYkLTONtJwmgkvF6hi6uoFMZV0fcTDi0M-MPex-8m2C5yE_k1mMRo9UWw46TSrsDce9poW4k9Kbt1A6D1v22UnlScTEAmOAoUztso2rsd7Bo9MkQGmL3K1PYQTlQ.jpg"&gt;&lt;/p&gt;&lt;p&gt;</w:t>
      </w:r>
      <w:r>
        <w:rPr>
          <w:sz w:val="32"/>
          <w:szCs w:val="32"/>
        </w:rPr>
        <w:t>现在回头看，当初的小方完全不同于今天的小方。过去那个害怕未来的她，现在已经成为一个坚韧、智慧又充满爱心的大妈。而这背后，是不断学习、不断进步的心态，这正是所有母亲追求的一个共同目标：成为最好的自己，为我们最亲爱的人带来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一切顺利，但小方知道，在未来的日子里，也许还会遇到新的挑战。但是，她已经学会了面对困难，不再逃避，而是在面对它们时寻找解决方案。这份勇气和决心，将伴随着她走过接下来的人生旅程，无论未来可能带来什么样的风雨，都不会让小方退缩，因为在她的心里，那个曾经拒绝变革，现在已经默认其重要性的母亲永远存在。</w:t>
      </w:r>
      <w:r>
        <w:rPr>
          <w:sz w:val="32"/>
          <w:szCs w:val="32"/>
        </w:rPr>
        <w:t>&lt;/p&gt;&lt;p&gt;&lt;a href = "/doc/473245-</w:t>
      </w:r>
      <w:r>
        <w:rPr>
          <w:sz w:val="32"/>
          <w:szCs w:val="32"/>
        </w:rPr>
        <w:t>母亲从拒绝到默认的转变家庭关系的深度探究</w:t>
      </w:r>
      <w:r>
        <w:rPr>
          <w:sz w:val="32"/>
          <w:szCs w:val="32"/>
        </w:rPr>
        <w:t>.doc" rel="alternate" download="473245-</w:t>
      </w:r>
      <w:r>
        <w:rPr>
          <w:sz w:val="32"/>
          <w:szCs w:val="32"/>
        </w:rPr>
        <w:t>母亲从拒绝到默认的转变家庭关系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