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自律师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致命吸引我如何被一位神秘律师的深邃眼眸彻底俘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的阳光特别刺眼，仿佛能把人的秘密都暴露无遗。正当我在咖啡店里独自享受着一杯苦涩的咖啡时，一位身穿深蓝西装的男子走了进来。他不是那种会引起普通女孩注意的人，但他的存在却让我感到了一种难以言喻的吸引力。</w:t>
      </w:r>
      <w:r>
        <w:rPr>
          <w:sz w:val="32"/>
          <w:szCs w:val="32"/>
        </w:rPr>
        <w:t>&lt;/p&gt;&lt;p&gt;&lt;img src="/static-img/R_jN900cBEAdIOvjPrT3r6SOsfp_WDrQFja_6_1FHC33PHje9JM56PhMPgF-2qLs.png"&gt;&lt;/p&gt;&lt;p&gt;</w:t>
      </w:r>
      <w:r>
        <w:rPr>
          <w:sz w:val="32"/>
          <w:szCs w:val="32"/>
        </w:rPr>
        <w:t>他坐在旁边的一张桌子上，眼睛透过薄薄的玻璃窗户看向我的方向。我试图忽略这个视线，但他的目光中似乎蕴含着一种深邃和智慧，让我无法移开自己的眼神。后来，我才知道，他就是律师</w:t>
      </w:r>
      <w:r>
        <w:rPr>
          <w:sz w:val="32"/>
          <w:szCs w:val="32"/>
        </w:rPr>
        <w:t>A——</w:t>
      </w:r>
      <w:r>
        <w:rPr>
          <w:sz w:val="32"/>
          <w:szCs w:val="32"/>
        </w:rPr>
        <w:t>一个在法律界赫赫有名、口碑极佳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不经意间开始对话。我发现自己越来越倾心于他的智慧和优雅，他的话语中充满了对人性的深刻理解，以及对世界复杂性的敏锐洞察。这份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让我逐渐放下防备，我开始像个孩子般地听他讲述关于法律、道德和人生的故事。</w:t>
      </w:r>
      <w:r>
        <w:rPr>
          <w:sz w:val="32"/>
          <w:szCs w:val="32"/>
        </w:rPr>
        <w:t>&lt;/p&gt;&lt;p&gt;&lt;img src="/static-img/m3pEbu1_M6bDBMUa6DFldKSOsfp_WDrQFja_6_1FHC2Q5b7vPyXnKzuI0L5hczDg_kzgsyc3XFpwJQ3k3yGMwpY5byFxUmbGU61pEg2yaK_5wNZ6ubnzhs06hndmVmp_.png"&gt;&lt;/p&gt;&lt;p&gt;</w:t>
      </w:r>
      <w:r>
        <w:rPr>
          <w:sz w:val="32"/>
          <w:szCs w:val="32"/>
        </w:rPr>
        <w:t>我们的每一次见面，都像是给予我一场灵魂洗礼。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并没有用花哨的话语或是华丽姿态去吸引人，而是通过他的行为语言展现出一种内敛而坚定的魅力，这让我的心情变得更加平静，也更加渴望了解他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不觉中，我们之间建立了一种特殊的情感联系。他不仅是我职业生涯中的导师，更是我精神上的慰藉。在那些忙碌又压抑的时候，只要想象一下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那双专注而温暖的眼睛，我就能找到前行的勇气。</w:t>
      </w:r>
      <w:r>
        <w:rPr>
          <w:sz w:val="32"/>
          <w:szCs w:val="32"/>
        </w:rPr>
        <w:t>&lt;/p&gt;&lt;p&gt;&lt;img src="/static-img/wedl8tghBAVqJx5rUxHbZ6SOsfp_WDrQFja_6_1FHC2Q5b7vPyXnKzuI0L5hczDg_kzgsyc3XFpwJQ3k3yGMwpY5byFxUmbGU61pEg2yaK_5wNZ6ubnzhs06hndmVmp_.jpg"&gt;&lt;/p&gt;&lt;p&gt;</w:t>
      </w:r>
      <w:r>
        <w:rPr>
          <w:sz w:val="32"/>
          <w:szCs w:val="32"/>
        </w:rPr>
        <w:t>尽管我们之间存在年龄差距和身份等级，但是这份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超越了这些表面的界限，它是一种精神层面的连接，是两颗灵魂相遇后的共鸣。我明白，无论未来如何变化，这份情感将永远属于我们两个人的私密空间，它是最真实也最宝贵的一笔财富。</w:t>
      </w:r>
      <w:r>
        <w:rPr>
          <w:sz w:val="32"/>
          <w:szCs w:val="32"/>
        </w:rPr>
        <w:t>&lt;/p&gt;&lt;p&gt;&lt;a href = "/doc/473244-</w:t>
      </w:r>
      <w:r>
        <w:rPr>
          <w:sz w:val="32"/>
          <w:szCs w:val="32"/>
        </w:rPr>
        <w:t>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我如何被一位神秘律师的深邃眼眸彻底俘获</w:t>
      </w:r>
      <w:r>
        <w:rPr>
          <w:sz w:val="32"/>
          <w:szCs w:val="32"/>
        </w:rPr>
        <w:t>.doc" rel="alternate" download="473244-</w:t>
      </w:r>
      <w:r>
        <w:rPr>
          <w:sz w:val="32"/>
          <w:szCs w:val="32"/>
        </w:rPr>
        <w:t>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我如何被一位神秘律师的深邃眼眸彻底俘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