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奇幻冒险的电子书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（穿越奇幻冒险的电子书系列）</w:t>
      </w:r>
      <w:r>
        <w:rPr>
          <w:sz w:val="32"/>
          <w:szCs w:val="32"/>
        </w:rPr>
        <w:t>&lt;/p&gt;&lt;p&gt;&lt;img src="/static-img/csr8niEi9mWMGYw4jb2LNXPsnjGVxCAbpSDCl_L7kCo.jpg"&gt;&lt;/p&gt;&lt;p&gt;</w:t>
      </w:r>
      <w:r>
        <w:rPr>
          <w:sz w:val="32"/>
          <w:szCs w:val="32"/>
        </w:rPr>
        <w:t>是什么让我们沉迷于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拟现实和科技发展的时代，人们对于传统文学作品的需求日益减少。但是，出现了一个不为人知的小众文本——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它以其独特的故事内容和深刻的人物塑造吸引了一大批读者。那么，这个小众文本又是如何成就这一点呢？</w:t>
      </w:r>
      <w:r>
        <w:rPr>
          <w:sz w:val="32"/>
          <w:szCs w:val="32"/>
        </w:rPr>
        <w:t>&lt;/p&gt;&lt;p&gt;&lt;img src="/static-img/BuTDZdRQ3peAoLWQpGPJHraRW6CHpc9azZACW1LX04hfSfX0rQBOZ3ZjEAPGwI4xFAmIiHwDTyLxKlq3uY0jVsOub2xexm7PHqR8uFLEKZ4-YO1a4u4h5cJoZSwyk7dMvuyLpKFVZ-JtyT2H2Mnw29NIAknRw4zkLMphcW0ckSo.jpg"&gt;&lt;/p&gt;&lt;p&gt;</w:t>
      </w:r>
      <w:r>
        <w:rPr>
          <w:sz w:val="32"/>
          <w:szCs w:val="32"/>
        </w:rPr>
        <w:t>探索“星辰变”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星辰变”构建了一个庞大的科幻宇宙，其中融合了时间旅行、异界穿越等元素。每一部小说都有其独立的背景故事，但同时也与其他小说之间存在着某种联系，让整个系列形成了一种连贯性。这一点正是吸引读者的原因之一，因为读者可以通过阅读不同的书籍来不断揭开这个宇宙背后的秘密。</w:t>
      </w:r>
      <w:r>
        <w:rPr>
          <w:sz w:val="32"/>
          <w:szCs w:val="32"/>
        </w:rPr>
        <w:t>&lt;/p&gt;&lt;p&gt;&lt;img src="/static-img/sgGEu1vXJ1oxaFBBckNdNbaRW6CHpc9azZACW1LX04hfSfX0rQBOZ3ZjEAPGwI4xFAmIiHwDTyLxKlq3uY0jVsOub2xexm7PHqR8uFLEKZ4-YO1a4u4h5cJoZSwyk7dMvuyLpKFVZ-JtyT2H2Mnw29NIAknRw4zkLMphcW0ckSo.jpg"&gt;&lt;/p&gt;&lt;p&gt;</w:t>
      </w:r>
      <w:r>
        <w:rPr>
          <w:sz w:val="32"/>
          <w:szCs w:val="32"/>
        </w:rPr>
        <w:t>在这个世界里，每个人物都有着自己的命运线路，他们之间错综复杂的情感纠葛以及对未来的追求，都被细腻地描绘出来，使得角色显得更加真实可信。在这样的背景下，无论是在未来还是过去，人物们都要面对选择和挑战，这些都是人类生活中常见的情感体验，因此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“星辰变”的主题</w:t>
      </w:r>
      <w:r>
        <w:rPr>
          <w:sz w:val="32"/>
          <w:szCs w:val="32"/>
        </w:rPr>
        <w:t>&lt;/p&gt;&lt;p&gt;&lt;img src="/static-img/BiAQ2bjQNtuHQDrOT0tU4baRW6CHpc9azZACW1LX04hfSfX0rQBOZ3ZjEAPGwI4xFAmIiHwDTyLxKlq3uY0jVsOub2xexm7PHqR8uFLEKZ4-YO1a4u4h5cJoZSwyk7dMvuyLpKFVZ-JtyT2H2Mnw29NIAknRw4zkLMphcW0ckSo.jpg"&gt;&lt;/p&gt;&lt;p&gt;</w:t>
      </w:r>
      <w:r>
        <w:rPr>
          <w:sz w:val="32"/>
          <w:szCs w:val="32"/>
        </w:rPr>
        <w:t>接下来，我们需要更深入地探讨一下这套文本所蕴含的一些主题。比如说，对自由与束缚的探讨。在这里，不同的人物因为不同的事情而拥有或失去自由，而他们为了追求自由，也不得不面对各种束缚。这种主题反映了人生的普遍情境，让读者在阅读时能找到自己身处其中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辰变”还涉及到技术进步与道德伦理的问题。当技术达到某一层次后，它会给社会带来怎样的影响？这些问题并不是简单的问题，而是一个社会进化过程中的必然课题。而在这些问题上，“星辰变”提供了一种思考方式，即通过设定多样化的情况来展开讨论，从而激发人们对于未来的思考。</w:t>
      </w:r>
      <w:r>
        <w:rPr>
          <w:sz w:val="32"/>
          <w:szCs w:val="32"/>
        </w:rPr>
        <w:t>&lt;/p&gt;&lt;p&gt;&lt;img src="/static-img/BxJVtISWN5Wp1WCKupHRWLaRW6CHpc9azZACW1LX04hfSfX0rQBOZ3ZjEAPGwI4xFAmIiHwDTyLxKlq3uY0jVsOub2xexm7PHqR8uFLEKZ4-YO1a4u4h5cJoZSwyk7dMvuyLpKFVZ-JtyT2H2Mnw29NIAknRw4zkLMphcW0ckSo.jpg"&gt;&lt;/p&gt;&lt;p&gt;</w:t>
      </w:r>
      <w:r>
        <w:rPr>
          <w:sz w:val="32"/>
          <w:szCs w:val="32"/>
        </w:rPr>
        <w:t>为什么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成为热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网络时代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另一个优势就是它易于获取。不需要像以前那样前往图书馆或者购买纸质书籍，只需点击几下鼠标，就能立即下载到手机或者电脑上。这极大地提高了阅读效率，同时也降低了成本，对于那些经济条件有限但渴望知识增长的人来说，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要沉浸于一种奇幻冒险的心境时，“</w:t>
      </w:r>
      <w:r>
        <w:rPr>
          <w:sz w:val="32"/>
          <w:szCs w:val="32"/>
        </w:rPr>
        <w:t xml:space="preserve">starxian.txt </w:t>
      </w:r>
      <w:r>
        <w:rPr>
          <w:sz w:val="32"/>
          <w:szCs w:val="32"/>
        </w:rPr>
        <w:t>全集中最适合我们寻找那种超脱现实、遨游他界的心灵慰藉。如果你还没有尝试过，那么现在就开始你的旅程吧，你可能会发现这是一段令人难忘且充满启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</w:t>
      </w:r>
      <w:r>
        <w:rPr>
          <w:sz w:val="32"/>
          <w:szCs w:val="32"/>
        </w:rPr>
        <w:t xml:space="preserve">starxian.txt </w:t>
      </w:r>
      <w:r>
        <w:rPr>
          <w:sz w:val="32"/>
          <w:szCs w:val="32"/>
        </w:rPr>
        <w:t>全集中并不占据主流市场的地位，但是它凭借独特的话题设置、丰富的人物塑造以及高质量的编写风格赢得了一批忠实粉丝，并且逐渐走向主流。这套文本无疑是一次跨越文化边界、跨越时空的大型实验，其魅力足以让更多人加入这场奇妙征途中去探索未知，不断寻找自我。</w:t>
      </w:r>
      <w:r>
        <w:rPr>
          <w:sz w:val="32"/>
          <w:szCs w:val="32"/>
        </w:rPr>
        <w:t>&lt;/p&gt;&lt;p&gt;&lt;a href = "/doc/47323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奇幻冒险的电子书系列</w:t>
      </w:r>
      <w:r>
        <w:rPr>
          <w:sz w:val="32"/>
          <w:szCs w:val="32"/>
        </w:rPr>
        <w:t>.doc" rel="alternate" download="47323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奇幻冒险的电子书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