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小说我在夜深人静时你的故事悄然浮现于心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温暖的被窝里，窗外月光洒满了银白色的光辉。我闭上眼睛，让思绪飘向江东，那个曾经被明月照耀的地方。</w:t>
      </w:r>
      <w:r>
        <w:rPr>
          <w:sz w:val="32"/>
          <w:szCs w:val="32"/>
        </w:rPr>
        <w:t>&lt;/p&gt;&lt;p&gt;&lt;img src="/static-img/08iIbU8dwVKN6vctsqyffq48FIgCyq0Au_dtyE7ZFgY1VM1l6VVUgE7UAZG9Iwpp.jpg"&gt;&lt;/p&gt;&lt;p&gt;</w:t>
      </w:r>
      <w:r>
        <w:rPr>
          <w:sz w:val="32"/>
          <w:szCs w:val="32"/>
        </w:rPr>
        <w:t>记得小时候，父亲常讲述那里的故事。江东风景如画，万水千山只是为了那一抹淡淡的月色。每当夜深人静，我会想象自己站在古老的小桥边，听着潺潺的溪流声和远方隐约传来的笛声，而我眼前的是一轮高挂天际的大月，它仿佛是整个世界最美丽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本书——《明月曾照江东寒》。这不是一个普通的小说，它不仅仅是关于历史、爱情或战争，更是一场穿越时空的情感之旅。在它的篇章中，我遇见了许多人的故事，他们都生活在那个被冰雪覆盖又充满诗意的地方，每个人都有自己的悲欢离合，都有他们面对那片大地时的心灵深处所发出的呼唤。</w:t>
      </w:r>
      <w:r>
        <w:rPr>
          <w:sz w:val="32"/>
          <w:szCs w:val="32"/>
        </w:rPr>
        <w:t>&lt;/p&gt;&lt;p&gt;&lt;img src="/static-img/wC8Pz0zJEDjHjiWWXh5yk648FIgCyq0Au_dtyE7ZFgaLvlznmhhI0rYZqMd1aNNRfxJNZ7VF_5OyrP_uusXKTAzkD0DGpX_kuYOaPlXiNwcZ6-NqEAX872MH8s77dKi9.jpg"&gt;&lt;/p&gt;&lt;p&gt;</w:t>
      </w:r>
      <w:r>
        <w:rPr>
          <w:sz w:val="32"/>
          <w:szCs w:val="32"/>
        </w:rPr>
        <w:t>小说中的主人公，一位游历四海的书生，他因为一次偶然的事故，被卷入了一段复杂的人生轨迹。他踏上了去往江东的一段长途跋涉，在这个过程中，他体验到了各种各样的情感：激动、忧伤、孤独和希望。他遇见了不同的角色，每一个人都带着他自己的秘密和梦想，就像那些看似平凡却又丰富多彩的人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“明月曾照江东寒”的背景下，是一种特殊的情怀。那不是只有阳春三月才有的温暖，而是一种无论何时何地都能找到心灵寄托的地方。这本小说让我明白，无论我们身处何种环境，只要心存敬畏与热爱，这份氛围便能够永恒存在于我们的内心深处，就像那轮清辉般，不变且永恒。</w:t>
      </w:r>
      <w:r>
        <w:rPr>
          <w:sz w:val="32"/>
          <w:szCs w:val="32"/>
        </w:rPr>
        <w:t>&lt;/p&gt;&lt;p&gt;&lt;img src="/static-img/ipEt0yJHz8dkSKykasQ1y648FIgCyq0Au_dtyE7ZFgaLvlznmhhI0rYZqMd1aNNRfxJNZ7VF_5OyrP_uusXKTAzkD0DGpX_kuYOaPlXiNwcZ6-NqEAX872MH8s77dKi9.jpg"&gt;&lt;/p&gt;&lt;p&gt;</w:t>
      </w:r>
      <w:r>
        <w:rPr>
          <w:sz w:val="32"/>
          <w:szCs w:val="32"/>
        </w:rPr>
        <w:t>我翻开最后一页，当看到书中的主人公站在江边，看着渐渐消失在晨雾中的太阳后，那份宁静与期待融为一体。我知道，从此以后，无论走到哪里，只要有了这样的故事，我就不会再感到孤单，因为“明月曾照江东寒”给予我的不仅仅是一个地方，更是那么一种精神上的归属感。</w:t>
      </w:r>
      <w:r>
        <w:rPr>
          <w:sz w:val="32"/>
          <w:szCs w:val="32"/>
        </w:rPr>
        <w:t>&lt;/p&gt;&lt;p&gt;&lt;a href = "/doc/473238-</w:t>
      </w:r>
      <w:r>
        <w:rPr>
          <w:sz w:val="32"/>
          <w:szCs w:val="32"/>
        </w:rPr>
        <w:t>明月曾照江东寒小说我在夜深人静时你的故事悄然浮现于心头</w:t>
      </w:r>
      <w:r>
        <w:rPr>
          <w:sz w:val="32"/>
          <w:szCs w:val="32"/>
        </w:rPr>
        <w:t>.doc" rel="alternate" download="473238-</w:t>
      </w:r>
      <w:r>
        <w:rPr>
          <w:sz w:val="32"/>
          <w:szCs w:val="32"/>
        </w:rPr>
        <w:t>明月曾照江东寒小说我在夜深人静时你的故事悄然浮现于心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