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</w:t>
      </w:r>
      <w:r>
        <w:rPr>
          <w:sz w:val="48"/>
          <w:szCs w:val="48"/>
        </w:rPr>
        <w:t>-</w:t>
      </w:r>
      <w:r>
        <w:rPr>
          <w:sz w:val="48"/>
          <w:szCs w:val="48"/>
        </w:rPr>
        <w:t>雄浑山川下的豪毛霸主探索岳的毛太浓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浑山川下的豪毛霸主：探索“岳的毛太浓”的文化寓意</w:t>
      </w:r>
      <w:r>
        <w:rPr>
          <w:sz w:val="32"/>
          <w:szCs w:val="32"/>
        </w:rPr>
        <w:t>&lt;/p&gt;&lt;p&gt;&lt;img src="/static-img/68aizy2uaLsapRKwKKr2UCu5NrTsHRh9gtI-sKqbg4CKyGhmHOpGABxtVXSvGsgE.jpe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常被用来形容某人性格豪迈、气质非凡。它源自《水浒传》中的宋江，这位义薄云天的好汉不仅英勇善战，更有着一头浓密如同山林般的鬍须。这一形象深入人心，成为民间对英雄人物理想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岳的毛太浓”不仅仅是关于一个人的外表，它更是一种精神状态和品质体现。在自然界中，有些物种也展现出了这种“豪迈”的特质，比如老虎，其肌肉发达、力大无穷，犹如森林中的霸主；或是松树，它们高耸入云，如同山脉一样坚定而磅礴。</w:t>
      </w:r>
      <w:r>
        <w:rPr>
          <w:sz w:val="32"/>
          <w:szCs w:val="32"/>
        </w:rPr>
        <w:t>&lt;/p&gt;&lt;p&gt;&lt;img src="/static-img/a7ydYSYSUIj9kLpr5D6JVCu5NrTsHRh9gtI-sKqbg4CtrRtYbuplQaSt2DlPNBYytoLdIHUHllNLQbX6OEOuehE_fj90Mczi54IhZyoP1U8rVp8GE0zsGRbsHVnfMyhg.jpeg"&gt;&lt;/p&gt;&lt;p&gt;</w:t>
      </w:r>
      <w:r>
        <w:rPr>
          <w:sz w:val="32"/>
          <w:szCs w:val="32"/>
        </w:rPr>
        <w:t>在日常生活中，我们可以从一些真实案例中感受到这份气概。比如说，一位乡村教师，他虽然收入微薄，但他对教育事业的热爱和坚持，就像那样的鬍须——厚重而坚韧。他用自己的努力改变了孩子们的人生轨迹，这份力量就像是那些未经雕琢却又如此魅力的山峦一般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也有人以其独到的见解和敢于担当的心态取得了巨大的成功。他们之所以能够在激烈竞争中脱颖而出，是因为他们拥有那种让人敬畏的信念和决心，就像那些只为自己打造的一座座金字塔一样，他们代表了一种无法忽视的存在感。</w:t>
      </w:r>
      <w:r>
        <w:rPr>
          <w:sz w:val="32"/>
          <w:szCs w:val="32"/>
        </w:rPr>
        <w:t>&lt;/p&gt;&lt;p&gt;&lt;img src="/static-img/l5qotDDRKqEc5qFkB4D0miu5NrTsHRh9gtI-sKqbg4CtrRtYbuplQaSt2DlPNBYytoLdIHUHllNLQbX6OEOuehE_fj90Mczi54IhZyoP1U8rVp8GE0zsGRbsHVnfMyhg.jpeg"&gt;&lt;/p&gt;&lt;p&gt;</w:t>
      </w:r>
      <w:r>
        <w:rPr>
          <w:sz w:val="32"/>
          <w:szCs w:val="32"/>
        </w:rPr>
        <w:t>总之，“岳的毛太浓”并不是单纯指的是外表上的长发，而是一个包含内涵与外延意义的大概念，它反映了个人的精神境界、社会地位以及时代风貌。在我们的日常生活和历史记忆里，无论是作为一种形象还是一种精神追求，都值得我们去深入思考和尊敬。</w:t>
      </w:r>
      <w:r>
        <w:rPr>
          <w:sz w:val="32"/>
          <w:szCs w:val="32"/>
        </w:rPr>
        <w:t>&lt;/p&gt;&lt;p&gt;&lt;a href = "/doc/473210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浑山川下的豪毛霸主探索岳的毛太浓的文化寓意</w:t>
      </w:r>
      <w:r>
        <w:rPr>
          <w:sz w:val="32"/>
          <w:szCs w:val="32"/>
        </w:rPr>
        <w:t>.doc" rel="alternate" download="473210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浑山川下的豪毛霸主探索岳的毛太浓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