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我来告诉你一个超级神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偶然间发现了一个隐藏在网络深处的秘密入口，那就是含羞草实验研究所。这个研究所听起来就像是一部科幻电影中的情节，但却真实存在，且它的入口竟然是免费开放给所有人。</w:t>
      </w:r>
      <w:r>
        <w:rPr>
          <w:sz w:val="32"/>
          <w:szCs w:val="32"/>
        </w:rPr>
        <w:t>&lt;/p&gt;&lt;p&gt;&lt;img src="/static-img/VbcDre-MQ0qEmWQrTuzPSeG5uKLwuli__mzf-LB7l190DROEEHlntDdkX-ToNFNC.jpg"&gt;&lt;/p&gt;&lt;p&gt;</w:t>
      </w:r>
      <w:r>
        <w:rPr>
          <w:sz w:val="32"/>
          <w:szCs w:val="32"/>
        </w:rPr>
        <w:t>我心中充满好奇和期待，便立即决定去探索这片神秘之地。为了找到这所研究院的入口，我不得不翻遍了无数网页，最后终于在一篇老旧博客里找到了线索。那是一个简单而又微妙的话题——</w:t>
      </w:r>
      <w:r>
        <w:rPr>
          <w:sz w:val="32"/>
          <w:szCs w:val="32"/>
        </w:rPr>
        <w:t>&amp;#34;</w:t>
      </w:r>
      <w:r>
        <w:rPr>
          <w:sz w:val="32"/>
          <w:szCs w:val="32"/>
        </w:rPr>
        <w:t>含羞草如何展现出它独特的一面</w:t>
      </w:r>
      <w:r>
        <w:rPr>
          <w:sz w:val="32"/>
          <w:szCs w:val="32"/>
        </w:rPr>
        <w:t>&amp;#34;</w:t>
      </w:r>
      <w:r>
        <w:rPr>
          <w:sz w:val="32"/>
          <w:szCs w:val="32"/>
        </w:rPr>
        <w:t>，文章末尾附有一个小字样：</w:t>
      </w:r>
      <w:r>
        <w:rPr>
          <w:sz w:val="32"/>
          <w:szCs w:val="32"/>
        </w:rPr>
        <w:t>&amp;#34;</w:t>
      </w:r>
      <w:r>
        <w:rPr>
          <w:sz w:val="32"/>
          <w:szCs w:val="32"/>
        </w:rPr>
        <w:t>欲知更多关于含羞草实验，请访问我们的官方网站：</w:t>
      </w:r>
      <w:r>
        <w:rPr>
          <w:sz w:val="32"/>
          <w:szCs w:val="32"/>
        </w:rPr>
        <w:t>www.xixiacaishi.com/entrance-free.html&amp;#34;&lt;/p&gt;&lt;p&gt;</w:t>
      </w:r>
      <w:r>
        <w:rPr>
          <w:sz w:val="32"/>
          <w:szCs w:val="32"/>
        </w:rPr>
        <w:t>点击那个链接后，我发现自己正站在含羞草实验研究所的大门前。我轻轻推开那扇古朴的大门，一股清新的空气迎面扑来，那种既清新又略带泥土的味道，让人感觉仿佛进入了一片未经世故的地方。</w:t>
      </w:r>
      <w:r>
        <w:rPr>
          <w:sz w:val="32"/>
          <w:szCs w:val="32"/>
        </w:rPr>
        <w:t>&lt;/p&gt;&lt;p&gt;&lt;img src="/static-img/9futbShfjgwEC93K5EH7DeG5uKLwuli__mzf-LB7l1--7IukoVVn4m3JPYfYyfDbZldDex5BJzdq9NeNdpfHxKLSmsArXHfEAQ3LPKucINBcZHz_K9X9ZrQxUgGfTPd_.jpg"&gt;&lt;/p&gt;&lt;p&gt;</w:t>
      </w:r>
      <w:r>
        <w:rPr>
          <w:sz w:val="32"/>
          <w:szCs w:val="32"/>
        </w:rPr>
        <w:t>随着一步步走进研究所内部，我被周围环境吸引，不仅可以看到各种各样的植物，还能感受到科学家们对于自然界深层次理解和尊重。我知道这里不仅仅是研究某一种植物，更是对自然奥秘的一种探索与守护。</w:t>
      </w:r>
      <w:r>
        <w:rPr>
          <w:sz w:val="32"/>
          <w:szCs w:val="32"/>
        </w:rPr>
        <w:t>&lt;/p&gt;&lt;p&gt;</w:t>
      </w:r>
      <w:r>
        <w:rPr>
          <w:sz w:val="32"/>
          <w:szCs w:val="32"/>
        </w:rPr>
        <w:t>当我参观结束准备离开时，一位工作人员递给我一张名为《藏于花间》的报告书。这份报告详细介绍了最新的植物生物学研究成果，其中包含一些关于如何通过科学方法保护生态系统以及利用生物技术解决实际问题。在阅读过程中，我深刻感受到了作为人类，我们应该如何更好地与大自然共存。</w:t>
      </w:r>
      <w:r>
        <w:rPr>
          <w:sz w:val="32"/>
          <w:szCs w:val="32"/>
        </w:rPr>
        <w:t>&lt;/p&gt;&lt;p&gt;&lt;img src="/static-img/ojv7p96_JUlioEPkShazE-G5uKLwuli__mzf-LB7l1--7IukoVVn4m3JPYfYyfDbZldDex5BJzdq9NeNdpfHxKLSmsArXHfEAQ3LPKucINBcZHz_K9X9ZrQxUgGfTPd_.jpg"&gt;&lt;/p&gt;&lt;p&gt;</w:t>
      </w:r>
      <w:r>
        <w:rPr>
          <w:sz w:val="32"/>
          <w:szCs w:val="32"/>
        </w:rPr>
        <w:t>回到现实世界，这个故事也许只是我的一次冒险，但对于那些想了解更多关于植物或生物科技的人来说，它提供了一条通往知识宝库的小径。而且，由于这所研究所鼓励每个人都能参与到学习和探索中来，所以他们提供了免费访问其网站、资料和部分实验结果，这让我们能够从自己的家中就开始旅程，也许会遇见未来的科研合作伙伴或者甚至改变我们的生活方式。</w:t>
      </w:r>
      <w:r>
        <w:rPr>
          <w:sz w:val="32"/>
          <w:szCs w:val="32"/>
        </w:rPr>
        <w:t>&lt;/p&gt;&lt;p&gt;</w:t>
      </w:r>
      <w:r>
        <w:rPr>
          <w:sz w:val="32"/>
          <w:szCs w:val="32"/>
        </w:rPr>
        <w:t>所以，如果你对这种冒险充满兴趣，或许你也会想要尝试一下，那个简单而神奇的话题——“含羞草如何展现出它独特的一面”，可能会成为你打开全新的世界视野的一个钥匙，而这个过程，只要你的电脑连接上互联网，就可以直接从</w:t>
      </w:r>
      <w:r>
        <w:rPr>
          <w:sz w:val="32"/>
          <w:szCs w:val="32"/>
        </w:rPr>
        <w:t>www.xixiacaishi.com/entrance-free.html</w:t>
      </w:r>
      <w:r>
        <w:rPr>
          <w:sz w:val="32"/>
          <w:szCs w:val="32"/>
        </w:rPr>
        <w:t>开始你的旅程。</w:t>
      </w:r>
      <w:r>
        <w:rPr>
          <w:sz w:val="32"/>
          <w:szCs w:val="32"/>
        </w:rPr>
        <w:t>&lt;/p&gt;&lt;p&gt;&lt;img src="/static-img/VHee4rSsQdzBUUivqAFC2uG5uKLwuli__mzf-LB7l1--7IukoVVn4m3JPYfYyfDbZldDex5BJzdq9NeNdpfHxKLSmsArXHfEAQ3LPKucINBcZHz_K9X9ZrQxUgGfTPd_.jpg"&gt;&lt;/p&gt;&lt;p&gt;&lt;a href = "/doc/473183-</w:t>
      </w:r>
      <w:r>
        <w:rPr>
          <w:sz w:val="32"/>
          <w:szCs w:val="32"/>
        </w:rPr>
        <w:t>含羞草实验研究所入口免费网站直接进入我来告诉你一个超级神奇的秘密</w:t>
      </w:r>
      <w:r>
        <w:rPr>
          <w:sz w:val="32"/>
          <w:szCs w:val="32"/>
        </w:rPr>
        <w:t>.doc" rel="alternate" download="473183-</w:t>
      </w:r>
      <w:r>
        <w:rPr>
          <w:sz w:val="32"/>
          <w:szCs w:val="32"/>
        </w:rPr>
        <w:t>含羞草实验研究所入口免费网站直接进入我来告诉你一个超级神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