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初恋之美一站式视频教程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初恋之美：一站式视频教程免费观看指南</w:t>
      </w:r>
      <w:r>
        <w:rPr>
          <w:sz w:val="32"/>
          <w:szCs w:val="32"/>
        </w:rPr>
        <w:t>&lt;/p&gt;&lt;p&gt;&lt;img src="/static-img/G4wf8JiGNCCRuvBAgZHBKxx8UMhDA-9i6n96r4a1sOm7I6vvqzdUTonRh-eyUfXS.jpg"&gt;&lt;/p&gt;&lt;p&gt;</w:t>
      </w:r>
      <w:r>
        <w:rPr>
          <w:sz w:val="32"/>
          <w:szCs w:val="32"/>
        </w:rPr>
        <w:t>在这个充满爱情的年代，初恋是每个人的宝贵经历。它不仅仅是一段感情的开始，更是一段人生旅途上的重要篇章。然而，如何正确理解、感受和表达这份初恋的情感，却常常让年轻的心灵感到迷茫。在此，我们为你准备了一系列精选的“初爱视频教程免费看”，帮助你更好地掌握与心仪对象交流沟通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但又至关重要的一点开始——如何表达自己的喜欢。这是一个许多人都面临的问题，因为说出口的话往往显得如此尴尬。但是，如果能将这一过程捕捉到屏幕上，那么学习就变得既有趣又容易了。通过观看相关的“初爱视频教程免费看”，你可以了解不同场景下应该怎样措辞，以及当对方给出积极或消极反馈时，你应该如何反应。</w:t>
      </w:r>
      <w:r>
        <w:rPr>
          <w:sz w:val="32"/>
          <w:szCs w:val="32"/>
        </w:rPr>
        <w:t>&lt;/p&gt;&lt;p&gt;&lt;img src="/static-img/yTabNxJErgZeyeHjzquINxx8UMhDA-9i6n96r4a1sOnm2mbM5LWi9kHp865tYIWytA7zd4A46uL6b-jQyiBQVFIGdJtkMWubcIC59zbEP793_QNKGi-nq-2K-JFNKaXIqNKIHUzXOIeXXX1jcjeMu38XhLUOjbecXbW50f_zZIE.jpg"&gt;&lt;/p&gt;&lt;p&gt;</w:t>
      </w:r>
      <w:r>
        <w:rPr>
          <w:sz w:val="32"/>
          <w:szCs w:val="32"/>
        </w:rPr>
        <w:t>其次，是关于处理关系中的矛盾和冲突。你可能会发现，即使是在最幸福的小团体中，也总会有一些小问题出现。而这些小问题如果不妥善处理，就可能演变成巨大的裂痕。因此，“初爱视频教程免费看”也提供了很多关于解决争端、改善沟通技巧以及增进相互理解方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的是，一个健康而美好的关系还需要共同成长和发展。如果你的伴侣有着不同的兴趣或者生活方式，这时候，“初爱视频教程免费看”提供的一些活动建议和创意项目，可以成为你们共同探索新事物、新世界的一个窗口。</w:t>
      </w:r>
      <w:r>
        <w:rPr>
          <w:sz w:val="32"/>
          <w:szCs w:val="32"/>
        </w:rPr>
        <w:t>&lt;/p&gt;&lt;p&gt;&lt;img src="/static-img/QWKQg0VwusyXAV1xL9FKzBx8UMhDA-9i6n96r4a1sOnm2mbM5LWi9kHp865tYIWytA7zd4A46uL6b-jQyiBQVFIGdJtkMWubcIC59zbEP793_QNKGi-nq-2K-JFNKaXIqNKIHUzXOIeXXX1jcjeMu38XhLUOjbecXbW50f_zZIE.jpg"&gt;&lt;/p&gt;&lt;p&gt;</w:t>
      </w:r>
      <w:r>
        <w:rPr>
          <w:sz w:val="32"/>
          <w:szCs w:val="32"/>
        </w:rPr>
        <w:t>最后，由于网络资源丰富，我们可以找到各种类型的人物角色，他们在不同阶段的人生里都曾经历过类似的感情波折。这些建构化案例对于学习如何应对各种情境都是非常有用的。此外，还有一些心理学家分享了他们对青少年恋情的心理分析，这同样能够为我们的观察带来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“第一次”是什么样的，都请珍惜每一个瞬间，并且勇敢去追求那份属于自己与他人的浪漫故事。“初爱视频教程免费看”的存在，就是为了让这个过程更加愉快，更无忧无虑，而不是让它变得沉重或复杂。如果你现在正在寻找这样的指导资源，或许这正是您所需的一切。在这里，您将发现答案，以及那些令人印象深刻的事实，它们将帮助您一步步走向那份纯真的、真挚的情感世界。</w:t>
      </w:r>
      <w:r>
        <w:rPr>
          <w:sz w:val="32"/>
          <w:szCs w:val="32"/>
        </w:rPr>
        <w:t>&lt;/p&gt;&lt;p&gt;&lt;img src="/static-img/YX5WGQeCcm5FU6EQlZl0pxx8UMhDA-9i6n96r4a1sOnm2mbM5LWi9kHp865tYIWytA7zd4A46uL6b-jQyiBQVFIGdJtkMWubcIC59zbEP793_QNKGi-nq-2K-JFNKaXIqNKIHUzXOIeXXX1jcjeMu38XhLUOjbecXbW50f_zZIE.jpg"&gt;&lt;/p&gt;&lt;p&gt;&lt;a href = "/doc/473178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初恋之美一站式视频教程免费观看指南</w:t>
      </w:r>
      <w:r>
        <w:rPr>
          <w:sz w:val="32"/>
          <w:szCs w:val="32"/>
        </w:rPr>
        <w:t>.doc" rel="alternate" download="473178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初恋之美一站式视频教程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