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课后爱的辅导课</w:t>
      </w:r>
      <w:r>
        <w:rPr>
          <w:sz w:val="48"/>
          <w:szCs w:val="48"/>
        </w:rPr>
        <w:t>-</w:t>
      </w:r>
      <w:r>
        <w:rPr>
          <w:sz w:val="48"/>
          <w:szCs w:val="48"/>
        </w:rPr>
        <w:t>心灵之窗揭秘下课后爱情教育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之窗：揭秘下课后爱情教育的奥秘</w:t>
      </w:r>
      <w:r>
        <w:rPr>
          <w:sz w:val="32"/>
          <w:szCs w:val="32"/>
        </w:rPr>
        <w:t>&lt;/p&gt;&lt;p&gt;&lt;img src="/static-img/8xKpVKweEaVVqwJOJ3jvz5LWjYmdNoS6AYkioNMDd04ToGhVmNOAP1ZSu51_orw-.jpg"&gt;&lt;/p&gt;&lt;p&gt;</w:t>
      </w:r>
      <w:r>
        <w:rPr>
          <w:sz w:val="32"/>
          <w:szCs w:val="32"/>
        </w:rPr>
        <w:t>在这个快节奏的时代，人们对爱情的追求和理解越来越深刻。随着社会的发展，传统意义上的“下课后”的概念已经不再局限于学术知识，而是拓展到了人际关系、情感管理等多个领域。其中，“下课后爱的辅导课”作为一种新的教育形式，它旨在帮助人们更好地理解和处理自己的感情世界。</w:t>
      </w:r>
      <w:r>
        <w:rPr>
          <w:sz w:val="32"/>
          <w:szCs w:val="32"/>
        </w:rPr>
        <w:t>&lt;/p&gt;&lt;p&gt;</w:t>
      </w:r>
      <w:r>
        <w:rPr>
          <w:sz w:val="32"/>
          <w:szCs w:val="32"/>
        </w:rPr>
        <w:t>这种辅导课程通常由心理咨询师或者经验丰富的心理健康专家主持，他们通过讲座、互动游戏、小组讨论等方式，为参加者提供了一个了解自己、表达自己情感的平台。以下是一些真实案例，以此来展示“下课后爱的辅导课”的重要性。</w:t>
      </w:r>
      <w:r>
        <w:rPr>
          <w:sz w:val="32"/>
          <w:szCs w:val="32"/>
        </w:rPr>
        <w:t>&lt;/p&gt;&lt;p&gt;&lt;img src="/static-img/N-5F1M16BzLZnXvlzDjRZ5LWjYmdNoS6AYkioNMDd05xvkjMVYj3Z9JeajgXTCu5A2qlpbPhK9PKu5JwiUTXIodhBD3RFYbpsLnxGEHoUQK1ThV3m8vxj1v8GTm1SZqd.jpg"&gt;&lt;/p&gt;&lt;p&gt;</w:t>
      </w:r>
      <w:r>
        <w:rPr>
          <w:sz w:val="32"/>
          <w:szCs w:val="32"/>
        </w:rPr>
        <w:t>首先，我们有一个名叫李明的小伙子，他自认为很懂得如何与女生相处，但是在实际行动中总是无法把握好时机，最终常常错失良机。这时候，一位心理咨询师就开设了一门关于沟通技巧和信任建立的课程。在这门“下课后爱的辅导课”中，李明学会了如何倾听对方的声音，以及如何用正确的话语去表达自己的感情最终他找到了心仪已久的人，并且成功获得了对方的心。</w:t>
      </w:r>
      <w:r>
        <w:rPr>
          <w:sz w:val="32"/>
          <w:szCs w:val="32"/>
        </w:rPr>
        <w:t>&lt;/p&gt;&lt;p&gt;</w:t>
      </w:r>
      <w:r>
        <w:rPr>
          <w:sz w:val="32"/>
          <w:szCs w:val="32"/>
        </w:rPr>
        <w:t>其次，我们还有一个年轻女性张洁，她在工作上非常出色，但是每当谈到恋爱时，就会感到无比焦虑。她担心自己的高标准会让伴侣觉得压力过大，因此一直没有勇气去深入交往。一位专业的心理健康专家针对她的问题开设了一系列关于自我认知和接纳性的课程。在这些课程中，张洁学会了接受自己，不再因为恐惧而逃避。她慢慢地放松下来，最终找到了真正适合自己的伴侣，并且两人都享受着幸福的情感交流。</w:t>
      </w:r>
      <w:r>
        <w:rPr>
          <w:sz w:val="32"/>
          <w:szCs w:val="32"/>
        </w:rPr>
        <w:t>&lt;/p&gt;&lt;p&gt;&lt;img src="/static-img/Z0OXRrAXEnCo4-4XT0a-fpLWjYmdNoS6AYkioNMDd05xvkjMVYj3Z9JeajgXTCu5A2qlpbPhK9PKu5JwiUTXIodhBD3RFYbpsLnxGEHoUQK1ThV3m8vxj1v8GTm1SZqd.jpg"&gt;&lt;/p&gt;&lt;p&gt;</w:t>
      </w:r>
      <w:r>
        <w:rPr>
          <w:sz w:val="32"/>
          <w:szCs w:val="32"/>
        </w:rPr>
        <w:t>最后，还有一个故事发生在一对夫妻之间，他们虽然生活在一起，但由于缺乏有效沟通的手段，使得他们之间出现了隔阂。一位婚姻顾问带领他们参加了一些针对夫妻间沟通技巧和解决冲突策略的小组讨论活动。在这些“下课后的辅导类别”中，他们学会了如何倾听彼此，更好地理解对方的心思，这样他们能够更顺畅地解决日常生活中的矛盾，从而维持并加强了婚姻关系。</w:t>
      </w:r>
      <w:r>
        <w:rPr>
          <w:sz w:val="32"/>
          <w:szCs w:val="32"/>
        </w:rPr>
        <w:t>&lt;/p&gt;&lt;p&gt;</w:t>
      </w:r>
      <w:r>
        <w:rPr>
          <w:sz w:val="32"/>
          <w:szCs w:val="32"/>
        </w:rPr>
        <w:t>通过以上几个案例我们可以看出，“下课后爱的辅導課”不仅仅是一个简单的事务，它其实是一种全面的文化实践，是个人成长过程中的重要一步。在这个快速变化的大环境里，无论你是刚刚步入青春期还是已经走进成熟阶段，都需要不断学习和提升以适应新的挑战。而正如那些参与过这样的课程的人们所说：“它不是只教给你一些理论知识，而是直接帮你点亮那颗隐藏在内心深处的情感灯笼，让你的整个世界变得更加温暖。”</w:t>
      </w:r>
      <w:r>
        <w:rPr>
          <w:sz w:val="32"/>
          <w:szCs w:val="32"/>
        </w:rPr>
        <w:t>&lt;/p&gt;&lt;p&gt;&lt;img src="/static-img/kKvU-L9BX8sGlWjpo3V3e5LWjYmdNoS6AYkioNMDd05xvkjMVYj3Z9JeajgXTCu5A2qlpbPhK9PKu5JwiUTXIodhBD3RFYbpsLnxGEHoUQK1ThV3m8vxj1v8GTm1SZqd.jpg"&gt;&lt;/p&gt;&lt;p&gt;&lt;a href = "/doc/473160-</w:t>
      </w:r>
      <w:r>
        <w:rPr>
          <w:sz w:val="32"/>
          <w:szCs w:val="32"/>
        </w:rPr>
        <w:t>下课后爱的辅导课</w:t>
      </w:r>
      <w:r>
        <w:rPr>
          <w:sz w:val="32"/>
          <w:szCs w:val="32"/>
        </w:rPr>
        <w:t>-</w:t>
      </w:r>
      <w:r>
        <w:rPr>
          <w:sz w:val="32"/>
          <w:szCs w:val="32"/>
        </w:rPr>
        <w:t>心灵之窗揭秘下课后爱情教育的奥秘</w:t>
      </w:r>
      <w:r>
        <w:rPr>
          <w:sz w:val="32"/>
          <w:szCs w:val="32"/>
        </w:rPr>
        <w:t>.doc" rel="alternate" download="473160-</w:t>
      </w:r>
      <w:r>
        <w:rPr>
          <w:sz w:val="32"/>
          <w:szCs w:val="32"/>
        </w:rPr>
        <w:t>下课后爱的辅导课</w:t>
      </w:r>
      <w:r>
        <w:rPr>
          <w:sz w:val="32"/>
          <w:szCs w:val="32"/>
        </w:rPr>
        <w:t>-</w:t>
      </w:r>
      <w:r>
        <w:rPr>
          <w:sz w:val="32"/>
          <w:szCs w:val="32"/>
        </w:rPr>
        <w:t>心灵之窗揭秘下课后爱情教育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