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烽火连天想着炮火前进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关于“想着炮火前进”的故事，它们穿越了时空，成为了一种精神的象征。今天，我们就来探讨这一主题背后的意义，以及它如何影响了人类社会的发展。</w:t>
      </w:r>
      <w:r>
        <w:rPr>
          <w:sz w:val="32"/>
          <w:szCs w:val="32"/>
        </w:rPr>
        <w:t>&lt;/p&gt;&lt;p&gt;&lt;img src="/static-img/iUi7BKsI31OmAnj5RUA-wpZ9Of7bJgEk20W5CfFOspDkbIfCX3QmqQqmSebG29Ac.png"&gt;&lt;/p&gt;&lt;p&gt;</w:t>
      </w:r>
      <w:r>
        <w:rPr>
          <w:sz w:val="32"/>
          <w:szCs w:val="32"/>
        </w:rPr>
        <w:t>勇往直前：想着炮火前进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炮火是战场上的常态，而那些能够不畏惧这份危险，不断向前推进的人，他们身上所体现出的就是一种超乎常人的勇气和坚韧。这份勇气，并非来自于对死亡的恐惧，而是源自于对理念、对信仰、甚至是对生命本身的一种热爱。在这样的背景下，“想着炮火前进”成为了一个标志性的词汇，它代表了一种无论环境多么艰苦，都要继续努力，不放弃追求目标的心态。</w:t>
      </w:r>
      <w:r>
        <w:rPr>
          <w:sz w:val="32"/>
          <w:szCs w:val="32"/>
        </w:rPr>
        <w:t>&lt;/p&gt;&lt;p&gt;&lt;img src="/static-img/YOMcLTtPOFDoZfTGtt3YzJZ9Of7bJgEk20W5CfFOspA7JiJbUiCZTgjq3Ru1PiirgF1XhaRVbR-uJSPn8DW6MGqKluGSY4c3OhJ30xXAeS6aGR7JxAJ7U_PTyRqs7YdjydByOgqrgi2I6mks9xmtiXXPalxsk5K_gH5XhTKC06uBl9ckVbO9oaGXVYNfc4KI.jpg"&gt;&lt;/p&gt;&lt;p&gt;</w:t>
      </w:r>
      <w:r>
        <w:rPr>
          <w:sz w:val="32"/>
          <w:szCs w:val="32"/>
        </w:rPr>
        <w:t>牺牲与奉献：为理想而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太多人因为这种心态而付出了宝贵的生命。他们中的很多人并没有得到过荣誉，没有获得过名声，但他们却给予了我们最深刻的教训——为了理想和信念，无论付出何等代价，都值得赞颂。正如一位伟大的军事家所说：“胜利不是终点，是新的起点。”</w:t>
      </w:r>
      <w:r>
        <w:rPr>
          <w:sz w:val="32"/>
          <w:szCs w:val="32"/>
        </w:rPr>
        <w:t>&lt;/p&gt;&lt;p&gt;&lt;img src="/static-img/NgsqVWTFLs3_9gRfgh5qY5Z9Of7bJgEk20W5CfFOspA7JiJbUiCZTgjq3Ru1PiirgF1XhaRVbR-uJSPn8DW6MGqKluGSY4c3OhJ30xXAeS6aGR7JxAJ7U_PTyRqs7YdjydByOgqrgi2I6mks9xmtiXXPalxsk5K_gH5XhTKC06uBl9ckVbO9oaGXVYNfc4KI.jpg"&gt;&lt;/p&gt;&lt;p&gt;</w:t>
      </w:r>
      <w:r>
        <w:rPr>
          <w:sz w:val="32"/>
          <w:szCs w:val="32"/>
        </w:rPr>
        <w:t>技术与创新：从远古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炮火”这个概念也经历了翻天覆地变化，从原始的手工制作到现在高精度自动化控制系统，这一切都离不开人类不断探索和创新的精神。而那些敢于梦想并将其变为现实的人，他们也是“想着炮火前进”的典范。</w:t>
      </w:r>
      <w:r>
        <w:rPr>
          <w:sz w:val="32"/>
          <w:szCs w:val="32"/>
        </w:rPr>
        <w:t>&lt;/p&gt;&lt;p&gt;&lt;img src="/static-img/a_eksbJJJQErwXG70OILSJZ9Of7bJgEk20W5CfFOspA7JiJbUiCZTgjq3Ru1PiirgF1XhaRVbR-uJSPn8DW6MGqKluGSY4c3OhJ30xXAeS6aGR7JxAJ7U_PTyRqs7YdjydByOgqrgi2I6mks9xmtiXXPalxsk5K_gH5XhTKC06uBl9ckVbO9oaGXVYNfc4KI.png"&gt;&lt;/p&gt;&lt;p&gt;</w:t>
      </w:r>
      <w:r>
        <w:rPr>
          <w:sz w:val="32"/>
          <w:szCs w:val="32"/>
        </w:rPr>
        <w:t>时代背景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且充满挑战的大环境下，人们面临的是全新的一套考验。不管是在经济竞争、科学研究还是文化传播方面，“想着炮火前进”的心态都是必不可少的一个组成部分。这意味着即使面临失败，也不能退缩；即使遇到困难，也要不断寻找解决之道；即使处于低谷，也要积极朝高峰迈步。</w:t>
      </w:r>
      <w:r>
        <w:rPr>
          <w:sz w:val="32"/>
          <w:szCs w:val="32"/>
        </w:rPr>
        <w:t>&lt;/p&gt;&lt;p&gt;&lt;img src="/static-img/bv5f7rB2ltb_HWAa7r7KX5Z9Of7bJgEk20W5CfFOspA7JiJbUiCZTgjq3Ru1PiirgF1XhaRVbR-uJSPn8DW6MGqKluGSY4c3OhJ30xXAeS6aGR7JxAJ7U_PTyRqs7YdjydByOgqrgi2I6mks9xmtiXXPalxsk5K_gH5XhTKC06uBl9ckVbO9oaGXVYNfc4KI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要枪林弹雨中行走”，这是中国古代著名诗人李白的一句诗，其中蕴含了他对于冒险和挑战命运的心情。而我们今天所说的“想着炮火前进”，则是一种更为普遍的情感状态，它鼓励人们在逆境中保持希望，在困难面前的挺身而出。在未来，无论我们走向哪里，这份精神都会伴随我们的脚步，为我们的生活增添光彩。</w:t>
      </w:r>
      <w:r>
        <w:rPr>
          <w:sz w:val="32"/>
          <w:szCs w:val="32"/>
        </w:rPr>
        <w:t>&lt;/p&gt;&lt;p&gt;&lt;a href = "/doc/473083-</w:t>
      </w:r>
      <w:r>
        <w:rPr>
          <w:sz w:val="32"/>
          <w:szCs w:val="32"/>
        </w:rPr>
        <w:t>烽火连天想着炮火前进的英雄征途</w:t>
      </w:r>
      <w:r>
        <w:rPr>
          <w:sz w:val="32"/>
          <w:szCs w:val="32"/>
        </w:rPr>
        <w:t>.doc" rel="alternate" download="473083-</w:t>
      </w:r>
      <w:r>
        <w:rPr>
          <w:sz w:val="32"/>
          <w:szCs w:val="32"/>
        </w:rPr>
        <w:t>烽火连天想着炮火前进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