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季节里性感美丽伴你左右春日时尚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时尚风情</w:t>
      </w:r>
      <w:r>
        <w:rPr>
          <w:sz w:val="32"/>
          <w:szCs w:val="32"/>
        </w:rPr>
        <w:t>&lt;/p&gt;&lt;p&gt;&lt;img src="/static-img/FX8W-IDlpVaObeOOod-37pUjbVP_-AZjrNYQON7uhuaBl9ckVbO9oaGXVYNfc4KI.jpg"&gt;&lt;/p&gt;&lt;p&gt;</w:t>
      </w:r>
      <w:r>
        <w:rPr>
          <w:sz w:val="32"/>
          <w:szCs w:val="32"/>
        </w:rPr>
        <w:t>在这个温暖而又充满活力的季节里，人们都沉浸在春天的美妙之中。花开的景致，让人心旷神怡，而穿着上的选择，也随之变得更加多样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感到春日时尚？</w:t>
      </w:r>
      <w:r>
        <w:rPr>
          <w:sz w:val="32"/>
          <w:szCs w:val="32"/>
        </w:rPr>
        <w:t>&lt;/p&gt;&lt;p&gt;&lt;img src="/static-img/rf_wNAMmFBvLgDRfG4-fW5UjbVP_-AZjrNYQON7uhubwSAyK3ra3DGpIq6PXV8H6mXoDYQKe12S_5LsEUjEWXtd2KWV6vBoQg1HNddJM9RUvQMAm6tZnWUroUdL_pd4h.jpg"&gt;&lt;/p&gt;&lt;p&gt;</w:t>
      </w:r>
      <w:r>
        <w:rPr>
          <w:sz w:val="32"/>
          <w:szCs w:val="32"/>
        </w:rPr>
        <w:t>在这样的背景下，性感美丽也被赋予了新的生命力。女性们开始尝试不同的搭配方式，将传统与现代、舒适与时髦巧妙地结合起来。从轻盈的裙摆到贴身的上衣，从透视的小短裤到大胆的露肩衫装，每一种设计都让人不禁驻足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春意融入你的服饰？</w:t>
      </w:r>
      <w:r>
        <w:rPr>
          <w:sz w:val="32"/>
          <w:szCs w:val="32"/>
        </w:rPr>
        <w:t>&lt;/p&gt;&lt;p&gt;&lt;img src="/static-img/_rIg6-GsfCvuVX2kLpjP9pUjbVP_-AZjrNYQON7uhubwSAyK3ra3DGpIq6PXV8H6mXoDYQKe12S_5LsEUjEWXtd2KWV6vBoQg1HNddJM9RUvQMAm6tZnWUroUdL_pd4h.jpg"&gt;&lt;/p&gt;&lt;p&gt;</w:t>
      </w:r>
      <w:r>
        <w:rPr>
          <w:sz w:val="32"/>
          <w:szCs w:val="32"/>
        </w:rPr>
        <w:t>在这场自然界的大舞台上，色彩也是一个不可忽视的话题。鲜艳的红、黄、蓝，这些传统颜色被重新诠释，用以代表新生的希望和活力。而黑白灰这些中性的颜色，则为整体造型增添了一份稳重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黑白灰来做春季搭配？</w:t>
      </w:r>
      <w:r>
        <w:rPr>
          <w:sz w:val="32"/>
          <w:szCs w:val="32"/>
        </w:rPr>
        <w:t>&lt;/p&gt;&lt;p&gt;&lt;img src="/static-img/z5gkTh6HeSK976lUwIrY-ZUjbVP_-AZjrNYQON7uhubwSAyK3ra3DGpIq6PXV8H6mXoDYQKe12S_5LsEUjEWXtd2KWV6vBoQg1HNddJM9RUvQMAm6tZnWUroUdL_pd4h.jpg"&gt;&lt;/p&gt;&lt;p&gt;</w:t>
      </w:r>
      <w:r>
        <w:rPr>
          <w:sz w:val="32"/>
          <w:szCs w:val="32"/>
        </w:rPr>
        <w:t>除了颜色的挑选，还有许多细节决定着一件衣服是否能真正地展现出“春暖花开 性把有你”的魅力。一条精致的手链，一双高跟鞋，一顶帽子，它们都是连接整体造型与个人的小秘密武器。而对于男士来说，不妨尝试一些带点野性的外套或夹克，比如斑马纹或者牛仔图案，那会给他们整个人的气质增添一抹不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通过服装表达自己的个性？</w:t>
      </w:r>
      <w:r>
        <w:rPr>
          <w:sz w:val="32"/>
          <w:szCs w:val="32"/>
        </w:rPr>
        <w:t>&lt;/p&gt;&lt;p&gt;&lt;img src="/static-img/Pz3VFUjXxUfVLB1-1TaAgJUjbVP_-AZjrNYQON7uhubwSAyK3ra3DGpIq6PXV8H6mXoDYQKe12S_5LsEUjEWXtd2KWV6vBoQg1HNddJM9RUvQMAm6tZnWUroUdL_pd4h.jpg"&gt;&lt;/p&gt;&lt;p&gt;</w:t>
      </w:r>
      <w:r>
        <w:rPr>
          <w:sz w:val="32"/>
          <w:szCs w:val="32"/>
        </w:rPr>
        <w:t>当我们走进任何一个繁华的地标，无论是商场还是咖啡馆，都可以看到人们各自独特而又完美无瑕的一面。这正是“春暖花开 性把有你”所承载的情感——一种对生活无限好奇，对世界充满热爱的心态，以及对自己内心深处最真实自我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穿搭成为周围人眼中的焦点？</w:t>
      </w:r>
      <w:r>
        <w:rPr>
          <w:sz w:val="32"/>
          <w:szCs w:val="32"/>
        </w:rPr>
        <w:t>&lt;/p&gt;&lt;p&gt;&lt;a href = "/doc/473061-</w:t>
      </w:r>
      <w:r>
        <w:rPr>
          <w:sz w:val="32"/>
          <w:szCs w:val="32"/>
        </w:rPr>
        <w:t>春暖花开的季节里性感美丽伴你左右春日时尚风情</w:t>
      </w:r>
      <w:r>
        <w:rPr>
          <w:sz w:val="32"/>
          <w:szCs w:val="32"/>
        </w:rPr>
        <w:t>.doc" rel="alternate" download="473061-</w:t>
      </w:r>
      <w:r>
        <w:rPr>
          <w:sz w:val="32"/>
          <w:szCs w:val="32"/>
        </w:rPr>
        <w:t>春暖花开的季节里性感美丽伴你左右春日时尚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