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越往下越疼视频驾驶舒适度降低的原因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车越往下越疼视频：驾驶舒适度降低的原因分析</w:t>
      </w:r>
      <w:r>
        <w:rPr>
          <w:sz w:val="32"/>
          <w:szCs w:val="32"/>
        </w:rPr>
        <w:t>&lt;/p&gt;&lt;p&gt;&lt;img src="/static-img/ZMK9ePF_oWWw4yU4u9pDp-H0bc3uMxWeVHmb6a2F-8g3-9mYTxSEyEeYlVNdFfva.jpg"&gt;&lt;/p&gt;&lt;p&gt;</w:t>
      </w:r>
      <w:r>
        <w:rPr>
          <w:sz w:val="32"/>
          <w:szCs w:val="32"/>
        </w:rPr>
        <w:t>为什么会出现开车越往下越疼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很多司机都有过这样的经历——一路上一切顺风顺水，直到车子行驶了一段时间后，突然感觉身体各处不适，一些人甚至会感到疼痛。这现象被称为“开车越往下越疼”，它是由多种因素引起的。以下，我们将深入探讨这一问题背后的原因。</w:t>
      </w:r>
      <w:r>
        <w:rPr>
          <w:sz w:val="32"/>
          <w:szCs w:val="32"/>
        </w:rPr>
        <w:t>&lt;/p&gt;&lt;p&gt;&lt;img src="/static-img/4tm7S3mRK5gNQSGYqHBqu-H0bc3uMxWeVHmb6a2F-8iCVmB88bVc9S5P6ZeK1WZeGqcbys8gAZCamWAJnO8dDMgU1kZwBZRkTMBLoFLAEJPo3j0OEJjMIBIhN5fEQUVGtSmG6rx7XSNbTeccYR1ammrTfxCj2qlrC25Tx3mTFAUegDPVWun4KT_qLzY8jqr4.jpg"&gt;&lt;/p&gt;&lt;p&gt;</w:t>
      </w:r>
      <w:r>
        <w:rPr>
          <w:sz w:val="32"/>
          <w:szCs w:val="32"/>
        </w:rPr>
        <w:t>驾驶姿势对身体影响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长时间保持同一种驾驶姿势会导致肌肉紧张和疲劳。当司机长时间握着方向盘、盯着前方，而忽视了调整自己的坐姿，这可能导致颈部、肩膀和手腕等部位产生压力，从而引发疼痛感。另外，如果座椅设置得不合理，也容易造成腿部和腰部的不适。因此，正确的驾驶姿势对于减少这些负面影响至关重要。</w:t>
      </w:r>
      <w:r>
        <w:rPr>
          <w:sz w:val="32"/>
          <w:szCs w:val="32"/>
        </w:rPr>
        <w:t>&lt;/p&gt;&lt;p&gt;&lt;img src="/static-img/_J491kiFFt6x3Q39Y9DDlOH0bc3uMxWeVHmb6a2F-8iCVmB88bVc9S5P6ZeK1WZeGqcbys8gAZCamWAJnO8dDMgU1kZwBZRkTMBLoFLAEJPo3j0OEJjMIBIhN5fEQUVGtSmG6rx7XSNbTeccYR1ammrTfxCj2qlrC25Tx3mTFAUegDPVWun4KT_qLzY8jqr4.jpg"&gt;&lt;/p&gt;&lt;p&gt;</w:t>
      </w:r>
      <w:r>
        <w:rPr>
          <w:sz w:val="32"/>
          <w:szCs w:val="32"/>
        </w:rPr>
        <w:t>长时间坐立对血液循环影响有哪些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长时间坐在汽车内，不仅会影响血液循环，还可能导致静脉曲张。在这种情况下，腿部尤其是脚底和踝关节区域由于血液回流受阻而变得肿胀，并伴随着酸楚或刺痛感。此外，这也可能增加患高血压、高脂血症等疾病风险。</w:t>
      </w:r>
      <w:r>
        <w:rPr>
          <w:sz w:val="32"/>
          <w:szCs w:val="32"/>
        </w:rPr>
        <w:t>&lt;/p&gt;&lt;p&gt;&lt;img src="/static-img/hGQrY3V7XocgWJnGOKoipeH0bc3uMxWeVHmb6a2F-8iCVmB88bVc9S5P6ZeK1WZeGqcbys8gAZCamWAJnO8dDMgU1kZwBZRkTMBLoFLAEJPo3j0OEJjMIBIhN5fEQUVGtSmG6rx7XSNbTeccYR1ammrTfxCj2qlrC25Tx3mTFAUegDPVWun4KT_qLzY8jqr4.jpg"&gt;&lt;/p&gt;&lt;p&gt;</w:t>
      </w:r>
      <w:r>
        <w:rPr>
          <w:sz w:val="32"/>
          <w:szCs w:val="32"/>
        </w:rPr>
        <w:t>久坐环境对心理健康有什么样的冲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损害之外，当一个人长期处于静止状态，比如在汽车内工作或通勤时，他的心理健康也可能受到负面影响。久坐环境缺乏运动机会，使得个体难以释放压力和焦虑，这些情绪随着时间的推移逐渐积累，最终转化为身体上的反应，如头痛、背痛等症状。而且，如果持续忽视这类问题，它们还可能发展成更严重的心理健康问题，如抑郁症。</w:t>
      </w:r>
      <w:r>
        <w:rPr>
          <w:sz w:val="32"/>
          <w:szCs w:val="32"/>
        </w:rPr>
        <w:t>&lt;/p&gt;&lt;p&gt;&lt;img src="/static-img/UwFBiiHKkRspTg9rrZTEAuH0bc3uMxWeVHmb6a2F-8iCVmB88bVc9S5P6ZeK1WZeGqcbys8gAZCamWAJnO8dDMgU1kZwBZRkTMBLoFLAEJPo3j0OEJjMIBIhN5fEQUVGtSmG6rx7XSNbTeccYR1ammrTfxCj2qlrC25Tx3mTFAUegDPVWun4KT_qLzY8jqr4.jpg"&gt;&lt;/p&gt;&lt;p&gt;</w:t>
      </w:r>
      <w:r>
        <w:rPr>
          <w:sz w:val="32"/>
          <w:szCs w:val="32"/>
        </w:rPr>
        <w:t>如何应对开车过程中的不适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或者缓解开车过程中的疼痛感，可以采取一些预防措施。一旦开始感到不适，可以及时调整座椅位置，以确保所有部分都能得到充分支撑。此外，每隔一定距离站起来走动一下，或进行简单伸展运动，都能有效改善局促感并减少疲劳。此外，在选择座椅时，更应该考虑到个人的体型特点，以获得最佳支持性质，同时配备一个良好的后靠垫可以提供额外支持，对于颈椎特别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技巧是否与舒适度有关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技巧也是保证安全行驶的一个关键因素，但它同样关系到舒适度。一味追求速度而忽略了操作细节，将会使得整个驾乘体验变得更加辛苦，因为需要更多地集中注意力来维持控制。如果能够平衡好速度与操控，那么即便是在较长的一段路程上，也不会感到过分疲惫或生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如何实现无需担心“开车越往下越疼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开車越往下越疼”是一个复杂的问题，其根源包括但不限于驱动方式、座椅配置以及个人习惯。通过提高自我意识，加强身心锻炼，以及改进工作场所条件（比如加大窗户大小），我们可以有效地减轻这个问题带来的负面效应。不妨尝试采用一些简单的方法，比如定期检查和调整座椅，为自己量身打造最合适的人群设计；同时，在出行途中设法让自己的身体保持活跃状态；最后，要学会放松自己，让精神愉悦成为每天坚持行动的一个基础。这是一条既实用又可持续的情境管理之道，它将帮助你享受无忧无虑的旅程，即使是漫长的一天里也不必担心那令人烦恼的声音再次响起。</w:t>
      </w:r>
      <w:r>
        <w:rPr>
          <w:sz w:val="32"/>
          <w:szCs w:val="32"/>
        </w:rPr>
        <w:t>&lt;/p&gt;&lt;p&gt;&lt;a href = "/doc/473043-</w:t>
      </w:r>
      <w:r>
        <w:rPr>
          <w:sz w:val="32"/>
          <w:szCs w:val="32"/>
        </w:rPr>
        <w:t>开车越往下越疼视频驾驶舒适度降低的原因分析</w:t>
      </w:r>
      <w:r>
        <w:rPr>
          <w:sz w:val="32"/>
          <w:szCs w:val="32"/>
        </w:rPr>
        <w:t>.doc" rel="alternate" download="473043-</w:t>
      </w:r>
      <w:r>
        <w:rPr>
          <w:sz w:val="32"/>
          <w:szCs w:val="32"/>
        </w:rPr>
        <w:t>开车越往下越疼视频驾驶舒适度降低的原因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