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虚拟演唱会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模仿</w:t>
      </w:r>
      <w:r>
        <w:rPr>
          <w:sz w:val="48"/>
          <w:szCs w:val="48"/>
        </w:rPr>
        <w:t>BLACKPINK</w:t>
      </w:r>
      <w:r>
        <w:rPr>
          <w:sz w:val="48"/>
          <w:szCs w:val="48"/>
        </w:rPr>
        <w:t>团员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发展已经无处不在，它正在改变我们的生活方式，包括音乐和演艺界。最近，一项新技术让人印象深刻，那就是使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替换真实表演者的虚拟演唱会。这项技术的最新应用之一是模仿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台表现。</w:t>
      </w:r>
      <w:r>
        <w:rPr>
          <w:sz w:val="32"/>
          <w:szCs w:val="32"/>
        </w:rPr>
        <w:t>&lt;/p&gt;&lt;p&gt;&lt;img src="/static-img/HLIUycFRogrK3MKMf9IVxsY1Zy5TWjt_08Zc6oCA-UhaJJsHfwCbKkcrQ0GKTjXQ.jpg"&gt;&lt;/p&gt;&lt;p&gt;AI</w:t>
      </w:r>
      <w:r>
        <w:rPr>
          <w:sz w:val="32"/>
          <w:szCs w:val="32"/>
        </w:rPr>
        <w:t>能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开发者们首先需要收集大量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、动作和表情数据。这些数据被用于训练一个专门设计的人工智能模型，这个模型能够学习并复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特点。这一过程就像是教机器如何画画，但不是用颜料，而是通过计算机代码来控制音频输出和视频动作。</w:t>
      </w:r>
      <w:r>
        <w:rPr>
          <w:sz w:val="32"/>
          <w:szCs w:val="32"/>
        </w:rPr>
        <w:t>&lt;/p&gt;&lt;p&gt;&lt;img src="/static-img/IIVJIJTLA2iDcaGkNMz8fcY1Zy5TWjt_08Zc6oCA-UhHVRmpkmCx5_qvx9YcVoHkgdRAh_V7eoqR39EU02d3__I2c9foN9IyEp8HPI5JBL4GtKypfqACQmzJ-o6CoGWZXmb3yUzMkAhCxrIa-aTah2COrJSV66y4D4XDdZMVkPA.jpg"&gt;&lt;/p&gt;&lt;p&gt;</w:t>
      </w:r>
      <w:r>
        <w:rPr>
          <w:sz w:val="32"/>
          <w:szCs w:val="32"/>
        </w:rPr>
        <w:t>如何训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规模采集数据，包括她的歌声、舞蹈步伐以及面部表情，并将其转化为数字信息。一旦这些信息被加载到算法中，就可以开始对其进行调整，以确保模拟效果尽可能逼真。在这个过程中，每一次小幅度改进都会被反馈给算法，使其更加精准地复制原样本。</w:t>
      </w:r>
      <w:r>
        <w:rPr>
          <w:sz w:val="32"/>
          <w:szCs w:val="32"/>
        </w:rPr>
        <w:t>&lt;/p&gt;&lt;p&gt;&lt;img src="/static-img/zb9bBmgVgTo_-UnjKoZNHMY1Zy5TWjt_08Zc6oCA-UhHVRmpkmCx5_qvx9YcVoHkgdRAh_V7eoqR39EU02d3__I2c9foN9IyEp8HPI5JBL4GtKypfqACQmzJ-o6CoGWZXmb3yUzMkAhCxrIa-aTah2COrJSV66y4D4XDdZMVkPA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一刻发生在她即将上场表演时，一阵强烈风吹起了她的长发，她微微一笑，然后轻巧地挥散开。她站在舞台中央，身着鲜艳色彩的服装，与观众眼中的真实版相比几乎难以区分。随后，她开始了热情洋溢的情歌表演，当她高声喊出“</w:t>
      </w:r>
      <w:r>
        <w:rPr>
          <w:sz w:val="32"/>
          <w:szCs w:val="32"/>
        </w:rPr>
        <w:t>I&amp;#39;m the one”</w:t>
      </w:r>
      <w:r>
        <w:rPr>
          <w:sz w:val="32"/>
          <w:szCs w:val="32"/>
        </w:rPr>
        <w:t>时，那种自信与魅力似乎直接传递到了每一个人心间。</w:t>
      </w:r>
      <w:r>
        <w:rPr>
          <w:sz w:val="32"/>
          <w:szCs w:val="32"/>
        </w:rPr>
        <w:t>&lt;/p&gt;&lt;p&gt;&lt;img src="/static-img/u6h_eMUTBOnGSFn2GC8mf8Y1Zy5TWjt_08Zc6oCA-UhHVRmpkmCx5_qvx9YcVoHkgdRAh_V7eoqR39EU02d3__I2c9foN9IyEp8HPI5JBL4GtKypfqACQmzJ-o6CoGWZXmb3yUzMkAhCxrIa-aTah2COrJSV66y4D4XDdZMVkPA.jpg"&gt;&lt;/p&gt;&lt;p&gt;</w:t>
      </w:r>
      <w:r>
        <w:rPr>
          <w:sz w:val="32"/>
          <w:szCs w:val="32"/>
        </w:rPr>
        <w:t>观众如何接受这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次前所未有的体验，但观众普遍感到震撼且兴奋。他们看到了一个完全不同的视觉效果——一个充满科技感和现代感的表演。而且，由于缺乏物理限制，这场虚拟表演使得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能够做到那些在现实世界中无法实现的事情，比如更自由地移动或尝试新的舞蹈技巧。此外，这也减少了现场活动产生的大量碳足迹，从环境保护角度来说是一个积极之举。</w:t>
      </w:r>
      <w:r>
        <w:rPr>
          <w:sz w:val="32"/>
          <w:szCs w:val="32"/>
        </w:rPr>
        <w:t>&lt;/p&gt;&lt;p&gt;&lt;img src="/static-img/TFYBQH9kwx9cME9sJDX2xMY1Zy5TWjt_08Zc6oCA-UhHVRmpkmCx5_qvx9YcVoHkgdRAh_V7eoqR39EU02d3__I2c9foN9IyEp8HPI5JBL4GtKypfqACQmzJ-o6CoGWZXmb3yUzMkAhCxrIa-aTah2COrJSV66y4D4XDdZMVkP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项技术仍然处于实验阶段，但它为未来音乐行业带来了许多可能性。例如，可以通过创造更多这样的虚拟表演，为粉丝提供额外的内容享受，或许还能推广某些有利于社会健康的小型户外活动。如果成功融入日常生活，我们可能会看到更多这样的创新，让我们思考：未来是否还有真正意义上的“现场”音乐会？或者，是时候把所有内容都搬进数字空间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终结而又刚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见证这个领域不断发展变化，不断探索新的可能性。当你问自己：“这里终究是在哪里？”答案可能来自你的内心回答，也可能来自那个你以为只是幻觉却实际存在的地方—那里的声音，那个曾经跳跃过舞台而现在仅存的是她微笑着喷水的一个瞬间。而对于那些追求完美的声音和形象的人来说，无论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是现实，都有它们各自不可替代的地位。在这个互补与合作共生的大时代里，我们期待接下来是什么样的奇迹等待发现。</w:t>
      </w:r>
      <w:r>
        <w:rPr>
          <w:sz w:val="32"/>
          <w:szCs w:val="32"/>
        </w:rPr>
        <w:t>&lt;/p&gt;&lt;p&gt;&lt;a href = "/doc/472990-JENNIE</w:t>
      </w:r>
      <w:r>
        <w:rPr>
          <w:sz w:val="32"/>
          <w:szCs w:val="32"/>
        </w:rPr>
        <w:t>虚拟演唱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模仿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台表现</w:t>
      </w:r>
      <w:r>
        <w:rPr>
          <w:sz w:val="32"/>
          <w:szCs w:val="32"/>
        </w:rPr>
        <w:t>.doc" rel="alternate" download="472990-JENNIE</w:t>
      </w:r>
      <w:r>
        <w:rPr>
          <w:sz w:val="32"/>
          <w:szCs w:val="32"/>
        </w:rPr>
        <w:t>虚拟演唱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模仿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