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鹊桥仙七夕我和你一起过个浪漫的双十一情侣们的七夕节日趣闻分享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七夕节被称为“鹊桥仙”，寓意着织女和牛郎相会的情诗。这个传统节日，让人们回想起了那段关于爱情与牺牲的神话故事。而现代社会，我们把七夕又重新命名为双十一，这个购物狂欢活动，也让人不禁思考，何谓真正的浪漫。</w:t>
      </w:r>
      <w:r>
        <w:rPr>
          <w:sz w:val="32"/>
          <w:szCs w:val="32"/>
        </w:rPr>
        <w:t>&lt;/p&gt;&lt;p&gt;&lt;img src="/static-img/e_Rwni7AJrplPfcddoNPU5njOhtBWaiEPWMMv4ZGHcviGCDQCOaZamn05aeDMOow.jpg"&gt;&lt;/p&gt;&lt;p&gt;</w:t>
      </w:r>
      <w:r>
        <w:rPr>
          <w:sz w:val="32"/>
          <w:szCs w:val="32"/>
        </w:rPr>
        <w:t>我和你一起过个浪漫的双十一：情侣们的七夕节日趣闻分享会</w:t>
      </w:r>
      <w:r>
        <w:rPr>
          <w:sz w:val="32"/>
          <w:szCs w:val="32"/>
        </w:rPr>
        <w:t>&lt;/p&gt;&lt;p&gt;</w:t>
      </w:r>
      <w:r>
        <w:rPr>
          <w:sz w:val="32"/>
          <w:szCs w:val="32"/>
        </w:rPr>
        <w:t>记得初恋时，你总是对我说：“如果有天，我要像牛郎织女一样，为你跨越千山万水。”现在，那句豪言壮语已经变成了我们的生活常态，每当看到那些繁星点点下的河流，我就知道，只要我们彼此心连心，就没有什么是不可能的事情。</w:t>
      </w:r>
      <w:r>
        <w:rPr>
          <w:sz w:val="32"/>
          <w:szCs w:val="32"/>
        </w:rPr>
        <w:t>&lt;/p&gt;&lt;p&gt;&lt;img src="/static-img/cLqGFRfDfiGuaA5DSyDSzpnjOhtBWaiEPWMMv4ZGHcviGCDQCOaZamn05aeDMOow.jpg"&gt;&lt;/p&gt;&lt;p&gt;</w:t>
      </w:r>
      <w:r>
        <w:rPr>
          <w:sz w:val="32"/>
          <w:szCs w:val="32"/>
        </w:rPr>
        <w:t>而在这个特别的夜晚，即将到来的双十一，又是一个证明爱情无限可能的地方。我们可以用最浪漫的情侣礼物来表达我们的感情，用一份精挑细选的心意商品，让这份感动深入人心。</w:t>
      </w:r>
      <w:r>
        <w:rPr>
          <w:sz w:val="32"/>
          <w:szCs w:val="32"/>
        </w:rPr>
        <w:t>&lt;/p&gt;&lt;p&gt;</w:t>
      </w:r>
      <w:r>
        <w:rPr>
          <w:sz w:val="32"/>
          <w:szCs w:val="32"/>
        </w:rPr>
        <w:t>或许，在你的眼中，这只是一个商业盛宴，但对于我们这些经历了岁月沧桑、携手同行的情侣来说，它却是一场充满期待的小型旅行。在这里，我们可以重温那段曾经共同度过的手足情深时光，或许还能发现一些新的共鸣点。</w:t>
      </w:r>
      <w:r>
        <w:rPr>
          <w:sz w:val="32"/>
          <w:szCs w:val="32"/>
        </w:rPr>
        <w:t>&lt;/p&gt;&lt;p&gt;&lt;img src="/static-img/GlcsVf-0Thncn3-hBBIad5njOhtBWaiEPWMMv4ZGHcviGCDQCOaZamn05aeDMOow.jpg"&gt;&lt;/p&gt;&lt;p&gt;</w:t>
      </w:r>
      <w:r>
        <w:rPr>
          <w:sz w:val="32"/>
          <w:szCs w:val="32"/>
        </w:rPr>
        <w:t>当然啦，最重要的是，无论是在哪一个平台上，都不要忘了给对方留下小惊喜。比如，可以悄悄地买一件他</w:t>
      </w:r>
      <w:r>
        <w:rPr>
          <w:sz w:val="32"/>
          <w:szCs w:val="32"/>
        </w:rPr>
        <w:t>/she</w:t>
      </w:r>
      <w:r>
        <w:rPr>
          <w:sz w:val="32"/>
          <w:szCs w:val="32"/>
        </w:rPr>
        <w:t>一直想要但从未敢问的心愿商品；或者，在网购大潮中，用一种独特且有创意的方式来表达自己的关怀，比如定制一个特别意义上的礼物盒子，以鹊桥仙七夕之美作为主题装饰，一切都是为了那个特别的人所做的一次特殊行动。</w:t>
      </w:r>
      <w:r>
        <w:rPr>
          <w:sz w:val="32"/>
          <w:szCs w:val="32"/>
        </w:rPr>
        <w:t>&lt;/p&gt;&lt;p&gt;</w:t>
      </w:r>
      <w:r>
        <w:rPr>
          <w:sz w:val="32"/>
          <w:szCs w:val="32"/>
        </w:rPr>
        <w:t>于是乎，当夜幕降临，整个城市仿佛也变得更加温柔起来。在这样的氛围里，我们打开手机屏幕，看着订单页面上的数字跳跃，心里充满期待，同时也带着一点忐忑——希望我的选择能够打动你，让这份小小的心意成为永恒的话题。</w:t>
      </w:r>
      <w:r>
        <w:rPr>
          <w:sz w:val="32"/>
          <w:szCs w:val="32"/>
        </w:rPr>
        <w:t>&lt;/p&gt;&lt;p&gt;&lt;img src="/static-img/n1Cg1eauqiq-4RIZntkjJ5njOhtBWaiEPWMMv4ZGHcviGCDQCOaZamn05aeDMOow.jpg"&gt;&lt;/p&gt;&lt;p&gt;</w:t>
      </w:r>
      <w:r>
        <w:rPr>
          <w:sz w:val="32"/>
          <w:szCs w:val="32"/>
        </w:rPr>
        <w:t>而就在这个时候，不知不觉间，从窗外飘进来的微风轻轻吹拂，而那熟悉的声音再次响起：“如果有天，我要像牛郎织女一样，为你跨越千山万水。”只不过，现在，是在电商平台上递送每一次温暖与思念。但无论是过去还是未来，无论是在现实世界还是虚拟空间，那份纯真的爱，只因你们俩之间存在，所以它永远不会消逝。</w:t>
      </w:r>
      <w:r>
        <w:rPr>
          <w:sz w:val="32"/>
          <w:szCs w:val="32"/>
        </w:rPr>
        <w:t>&lt;/p&gt;&lt;p&gt;&lt;a href = "/doc/472987-</w:t>
      </w:r>
      <w:r>
        <w:rPr>
          <w:sz w:val="32"/>
          <w:szCs w:val="32"/>
        </w:rPr>
        <w:t>鹊桥仙七夕我和你一起过个浪漫的双十一情侣们的七夕节日趣闻分享会</w:t>
      </w:r>
      <w:r>
        <w:rPr>
          <w:sz w:val="32"/>
          <w:szCs w:val="32"/>
        </w:rPr>
        <w:t>.doc" rel="alternate" download="472987-</w:t>
      </w:r>
      <w:r>
        <w:rPr>
          <w:sz w:val="32"/>
          <w:szCs w:val="32"/>
        </w:rPr>
        <w:t>鹊桥仙七夕我和你一起过个浪漫的双十一情侣们的七夕节日趣闻分享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