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的歌谣与荆棘中的舞蹈生长与自由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片被野草和荆棘覆盖的荒芜地带。这里，树木稀疏，阳光透过茂密的枝叶，只能洒在这块土地上的一小部分地区。然而，这片看似无用的土地却是鸟儿生存的一个重要场所。</w:t>
      </w:r>
      <w:r>
        <w:rPr>
          <w:sz w:val="32"/>
          <w:szCs w:val="32"/>
        </w:rPr>
        <w:t>&lt;/p&gt;&lt;p&gt;&lt;img src="/static-img/3rCMkQsyvPUnhAjlnLaip4QFK_uDf20RUlZDqhqYCF4w47u4HpYWxW00_EYFp5i4.jpg"&gt;&lt;/p&gt;&lt;p&gt;</w:t>
      </w:r>
      <w:r>
        <w:rPr>
          <w:sz w:val="32"/>
          <w:szCs w:val="32"/>
        </w:rPr>
        <w:t>鸟儿与荆棘：最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一只年轻的小鹰第一次发现了它的家园。它是一只勇敢而好奇的小家伙，每天都会飞出巢穴，探索周围世界。在一次偶然的机会下，小鹰发现了一片茂盛的荆棘丛，它们高耸入云，是小鹰从未见过的大物。这不仅给了它惊奇，也让它感到恐惧，但同时也激发了其对未知世界探索的心情。</w:t>
      </w:r>
      <w:r>
        <w:rPr>
          <w:sz w:val="32"/>
          <w:szCs w:val="32"/>
        </w:rPr>
        <w:t>&lt;/p&gt;&lt;p&gt;&lt;img src="/static-img/hhM2mEHxSxPXSIVqq-arNYQFK_uDf20RUlZDqhqYCF4w47u4HpYWxW00_EYFp5i4.jpg"&gt;&lt;/p&gt;&lt;p&gt;</w:t>
      </w:r>
      <w:r>
        <w:rPr>
          <w:sz w:val="32"/>
          <w:szCs w:val="32"/>
        </w:rPr>
        <w:t>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鹰逐渐学会了如何利用这些荆棘作为藏身之处。当夜幕降临，它会飞回自己的巢穴，将自己紧紧地蜷缩起来，保护自己免受猎食者的侵扰。而白天，它则会用这些高大的植物来躲避猛禽和其他潜在威胁。这种生活方式虽然艰苦，但正是通过这样的磨练，让小鹰变得更加坚强和机智。</w:t>
      </w:r>
      <w:r>
        <w:rPr>
          <w:sz w:val="32"/>
          <w:szCs w:val="32"/>
        </w:rPr>
        <w:t>&lt;/p&gt;&lt;p&gt;&lt;img src="/static-img/QyljIYyeZD1xZwjTUTAxoIQFK_uDf20RUlZDqhqYCF4w47u4HpYWxW00_EYFp5i4.jp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鹰来说，不仅是生存，更是一个学习过程。在这片荆棘中，小鹰学到了很多关于生存、适应以及最终掌握环境中的力量。这也是自然界中另一种生物——花卉之间竞争生的故事。但不同于它们彼此斗争，小 鹰通过观察花卉如何以其独特方式绽放，同时抵御环境压力，而不是消灭对方，这种态度为后来的羽翼更大的事业奠定了基础。</w:t>
      </w:r>
      <w:r>
        <w:rPr>
          <w:sz w:val="32"/>
          <w:szCs w:val="32"/>
        </w:rPr>
        <w:t>&lt;/p&gt;&lt;p&gt;&lt;img src="/static-img/8r23wew6aYbMHMmQzlZu64QFK_uDf20RUlZDqhqYCF4w47u4HpYWxW00_EYFp5i4.jpg"&gt;&lt;/p&gt;&lt;p&gt;</w:t>
      </w:r>
      <w:r>
        <w:rPr>
          <w:sz w:val="32"/>
          <w:szCs w:val="32"/>
        </w:rPr>
        <w:t>自由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时间过去，小 鹰已经能够很好地控制自己的翅膀，在空中自由翱翔，无论是在清晨破晓时分还是傍晚落日时分，都能优雅地穿梭于那些曾经让人畏惧的地方。不再是害怕而逃跑，而是拥有足够勇气去面对那些曾经难以克服的情境。一切都变成了可能，因为每一次飞跃都是对自身能力的一次证明，每一次跨越都是对前进道路信心的一个加码。</w:t>
      </w:r>
      <w:r>
        <w:rPr>
          <w:sz w:val="32"/>
          <w:szCs w:val="32"/>
        </w:rPr>
        <w:t>&lt;/p&gt;&lt;p&gt;&lt;img src="/static-img/9eqDGqGNM5V149zj3q-b6oQFK_uDf20RUlZDqhqYCF4w47u4HpYWxW00_EYFp5i4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些曾经让人望而却步的地带也开始发生变化。人类为了改善环境，也开始注意到森林里的植被恢复，对动植物提供更多安全空间。而那只先前的胆怯的小 鹑现在成为了其他年轻鸟类展示勇气和毅力的榜样，它告诉大家，即使在最艰难的情况下，只要有决心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走进这个由野草和荆棘构成的地方，他们会看到一个不同的景象。一边是繁忙活动着的人类，一边是一群活泼又健康的鸟儿，在那里筑巢栖息，或许还会有一两只老虎或豹子悄悄经过，用它们敏捷的手法捕捉猎物。此时，此刻，这个地方不再是一个只有痛苦和挑战的地方，而是一个充满希望、生命力勃勃的地方，其中包含着许多故事，比如那个关于“鸟与荆棘”的故事，讲述的是关于永恒意义上的胜利，以及我们所有生物共同追求自由自主的心愿。</w:t>
      </w:r>
      <w:r>
        <w:rPr>
          <w:sz w:val="32"/>
          <w:szCs w:val="32"/>
        </w:rPr>
        <w:t>&lt;/p&gt;&lt;p&gt;&lt;a href = "/doc/472986-</w:t>
      </w:r>
      <w:r>
        <w:rPr>
          <w:sz w:val="32"/>
          <w:szCs w:val="32"/>
        </w:rPr>
        <w:t>鸟儿的歌谣与荆棘中的舞蹈生长与自由的对话</w:t>
      </w:r>
      <w:r>
        <w:rPr>
          <w:sz w:val="32"/>
          <w:szCs w:val="32"/>
        </w:rPr>
        <w:t>.doc" rel="alternate" download="472986-</w:t>
      </w:r>
      <w:r>
        <w:rPr>
          <w:sz w:val="32"/>
          <w:szCs w:val="32"/>
        </w:rPr>
        <w:t>鸟儿的歌谣与荆棘中的舞蹈生长与自由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