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在废墟中寻找新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末世之喂养</w:t>
      </w:r>
      <w:r>
        <w:rPr>
          <w:sz w:val="32"/>
          <w:szCs w:val="32"/>
        </w:rPr>
        <w:t>&lt;/p&gt;&lt;p&gt;&lt;img src="/static-img/EE8BPeemcAu7ycDO3Bw5UpnjOhtBWaiEPWMMv4ZGHcviGCDQCOaZamn05aeDMOow.jpg"&gt;&lt;/p&gt;&lt;p&gt;</w:t>
      </w:r>
      <w:r>
        <w:rPr>
          <w:sz w:val="32"/>
          <w:szCs w:val="32"/>
        </w:rPr>
        <w:t>在一个被毁灭的世界里，生命似乎已经失去了意义。然而，在这片废墟中，有一种力量在悄然涌动——那就是重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的来临</w:t>
      </w:r>
      <w:r>
        <w:rPr>
          <w:sz w:val="32"/>
          <w:szCs w:val="32"/>
        </w:rPr>
        <w:t>&lt;/p&gt;&lt;p&gt;&lt;img src="/static-img/E66mDFLW0FIsMtgWT48ZpJnjOhtBWaiEPWMMv4ZGHcviGCDQCOaZamn05aeDMOow.jpg"&gt;&lt;/p&gt;&lt;p&gt;</w:t>
      </w:r>
      <w:r>
        <w:rPr>
          <w:sz w:val="32"/>
          <w:szCs w:val="32"/>
        </w:rPr>
        <w:t>一场全球性的灾难降临了人类世界，它带来了无尽的痛苦和绝望。城市破败，森林枯萎，大地变得荒凉无人。但即使是在最黑暗的时刻，也有人们选择不放弃，他们开始寻找新的生活方式，以适应这个崭新而残酷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&lt;img src="/static-img/fcA3WEcWmIqKvlotqZXcvpnjOhtBWaiEPWMMv4ZGHcviGCDQCOaZamn05aeDMOow.jpg"&gt;&lt;/p&gt;&lt;p&gt;</w:t>
      </w:r>
      <w:r>
        <w:rPr>
          <w:sz w:val="32"/>
          <w:szCs w:val="32"/>
        </w:rPr>
        <w:t>在这样的背景下，一种名为“喂养”的概念逐渐浮现出来。这并非生物学上的喂养，而是一种精神上的补给。在末世中，每个人都需要找到自己的存在目的，这个目的就像是心灵的一种食物，是我们维持下去、继续前行所必须的能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养的心理意义</w:t>
      </w:r>
      <w:r>
        <w:rPr>
          <w:sz w:val="32"/>
          <w:szCs w:val="32"/>
        </w:rPr>
        <w:t>&lt;/p&gt;&lt;p&gt;&lt;img src="/static-img/chpBpeTqlKJEVtnKzxx_LJnjOhtBWaiEPWMMv4ZGHcviGCDQCOaZamn05aeDMOow.jpg"&gt;&lt;/p&gt;&lt;p&gt;</w:t>
      </w:r>
      <w:r>
        <w:rPr>
          <w:sz w:val="32"/>
          <w:szCs w:val="32"/>
        </w:rPr>
        <w:t>对于那些还剩下一点希望的人来说，“喂养”意味着不断寻找和追求美好事物，无论是对自然界、艺术还是对人类之间的情感联系。它让人们意识到，即便是在最糟糕的情况下，我们也可以通过创造和分享来提升自己和他人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进化</w:t>
      </w:r>
      <w:r>
        <w:rPr>
          <w:sz w:val="32"/>
          <w:szCs w:val="32"/>
        </w:rPr>
        <w:t>&lt;/p&gt;&lt;p&gt;&lt;img src="/static-img/VQdFA8-AW5cJSp2UzffM_ZnjOhtBWaiEPWMMv4ZGHcviGCDQCOaZamn05aeDMOow.jpg"&gt;&lt;/p&gt;&lt;p&gt;</w:t>
      </w:r>
      <w:r>
        <w:rPr>
          <w:sz w:val="32"/>
          <w:szCs w:val="32"/>
        </w:rPr>
        <w:t>随着时间的推移，这些能够承受住末世考验的人们开始进行自我改造，不断学习新的技能，为自己建立起更加坚固的心理防线。而这种过程，就是他们精神上的一次又一次“喂养”。他们学会了如何从自然界中汲取资源，如何利用废弃物品制造工具，更重要的是，他们学会了如何用爱心去看待每一个生命，都让这些简单而微小的事情成为了他们重新获得希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社区变得至关重要。人们开始聚集起来共同面对挑战，从互助共济中学会依赖，从合作中体会到彼此间深厚的情感纽带。在这样的社群环境中，每个人都能得到必要的心灵支持，就像同伴们相互提供帮助一样，让彼此充满信心，同时也促进了更广泛层面的社会结构形成，这一切都是“喂养”这一概念所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部世界已被摧毁，但内心深处仍有美丽可言。这份美丽不是关于外表或形式，而是关于人性本身：勇气、慈悲、智慧等等这些品质正是我们连接过去与未来、跨越现在困境所必需的一课。当我们沉浸于艺术作品或自然景观时，我们的心灵得到了宁静和释放，这也是另一种形式的“喂养”，它让我们的灵魂保持活力，并且鼓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并非单纯的一个词汇，它代表了一种决断、一种态度。一旦你决定要活下去，那么你的每一天都会充满可能，无论多么艰难，都不会再是一个停留点，而是一个新的起点。你可以成为任何想要成为的人，你可以探索任何愿意探索的地方，因为你拥有全新的视角，以及来自于曾经遭遇过死亡恐惧后反思出的勇气——这就是重生末世之喂养真正意义上的新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身体可能因外伤而疲惫，但是内心深处蕴藏着无限潜能，只要我们敢于相信自己，便能够创造出令人惊叹的事迹。在这场永恒未知的大冒险中，让我们一起迈出脚步，用行动证明，即使是在荒凉绝望的地球上，我们依然能够找到属于自己的光明，并将其传递出去，使整个宇宙都感到温暖。如果说最后一束星光照亮了所有人的路，那么今天，我们就站在那个开启新篇章的时候。</w:t>
      </w:r>
      <w:r>
        <w:rPr>
          <w:sz w:val="32"/>
          <w:szCs w:val="32"/>
        </w:rPr>
        <w:t>&lt;/p&gt;&lt;p&gt;&lt;a href = "/doc/472975-</w:t>
      </w:r>
      <w:r>
        <w:rPr>
          <w:sz w:val="32"/>
          <w:szCs w:val="32"/>
        </w:rPr>
        <w:t>重生末世之喂养在废墟中寻找新生的希望</w:t>
      </w:r>
      <w:r>
        <w:rPr>
          <w:sz w:val="32"/>
          <w:szCs w:val="32"/>
        </w:rPr>
        <w:t>.doc" rel="alternate" download="472975-</w:t>
      </w:r>
      <w:r>
        <w:rPr>
          <w:sz w:val="32"/>
          <w:szCs w:val="32"/>
        </w:rPr>
        <w:t>重生末世之喂养在废墟中寻找新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