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我见证了那双修炉鼎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传说着一双神奇的炉鼎，它们拥有着能够将任何食物烹调得香气四溢、味道无比美味的神力。然而，这对炉鼎却遭到了邪恶巫师的嫉妒，他使用了黑魔法，将它们毁坏至尘埃。</w:t>
      </w:r>
      <w:r>
        <w:rPr>
          <w:sz w:val="32"/>
          <w:szCs w:val="32"/>
        </w:rPr>
        <w:t>&lt;/p&gt;&lt;p&gt;&lt;img src="/static-img/AFRj8SZP_bpoRsvL9QsqrJnjOhtBWaiEPWMMv4ZGHcviGCDQCOaZamn05aeDMOow.png"&gt;&lt;/p&gt;&lt;p&gt;</w:t>
      </w:r>
      <w:r>
        <w:rPr>
          <w:sz w:val="32"/>
          <w:szCs w:val="32"/>
        </w:rPr>
        <w:t>我是一个年轻的小伙子，我从未听说过这段故事，但命运似乎有意让我成为这个故事的一部分。我在一次偶然的机会下，找到了那双被遗忘已久的炉鼎，它们显得有些破旧，但依旧散发着前所未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重建它们，让他们恢复往日之辉。我花费了整整几个月时间，修理和打磨，每次工作完毕，都能感受到那些年的历史与智慧在我的手中流转。当我完成最后一步的时候，我惊讶地发现，那双炉鼎竟然开始发出了淡淡的光芒。</w:t>
      </w:r>
      <w:r>
        <w:rPr>
          <w:sz w:val="32"/>
          <w:szCs w:val="32"/>
        </w:rPr>
        <w:t>&lt;/p&gt;&lt;p&gt;&lt;img src="/static-img/b99mOE3QgJXVrfwJ2jr9uJnjOhtBWaiEPWMMv4ZGHcviGCDQCOaZamn05aeDMOow.png"&gt;&lt;/p&gt;&lt;p&gt;“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！”我激动地叫出声来。这时，一阵温暖而强大的力量从炉鼎中涌出，将周围的一切都照亮了。在这股力量作用下，那些曾经不为人知的小技巧和秘方，如同开启了一扇新的世界大门，对于烹饪艺术带来了前所未有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用这些改造后的炉鼎来烹饪食物，无论是肉类还是蔬菜，无论是甜品还是汤羹，都能瞬间变成美味佳肴。人们闻讯纷纷赶来品尝，并且都被深深吸引。很快，就连远方的人也闻名于世，他们追求的是那不可思议的手艺，而这一切都是源自于这对曾经废弃但现在重新焕发活力的双修炉鼎。</w:t>
      </w:r>
      <w:r>
        <w:rPr>
          <w:sz w:val="32"/>
          <w:szCs w:val="32"/>
        </w:rPr>
        <w:t>&lt;/p&gt;&lt;p&gt;&lt;img src="/static-img/YFo1OXg-uPFa2-ecU03iH5njOhtBWaiEPWMMv4ZGHcviGCDQCOaZamn05aeDMOow.png"&gt;&lt;/p&gt;&lt;p&gt;</w:t>
      </w:r>
      <w:r>
        <w:rPr>
          <w:sz w:val="32"/>
          <w:szCs w:val="32"/>
        </w:rPr>
        <w:t>因此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不仅仅是一句口语化的话，更是对一段传奇故事以及背后的智慧与热情的一个赞颂。而对于那些愿意去寻找并拥抱这种改变生活方式的人来说，这种改变或许就是他们生命中的另一个新篇章。</w:t>
      </w:r>
      <w:r>
        <w:rPr>
          <w:sz w:val="32"/>
          <w:szCs w:val="32"/>
        </w:rPr>
        <w:t>&lt;/p&gt;&lt;p&gt;&lt;a href = "/doc/472757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见证了那双修炉鼎的逆袭之路</w:t>
      </w:r>
      <w:r>
        <w:rPr>
          <w:sz w:val="32"/>
          <w:szCs w:val="32"/>
        </w:rPr>
        <w:t>.doc" rel="alternate" download="472757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见证了那双修炉鼎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