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时尚潮流中的超现实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现代修罗？</w:t>
      </w:r>
      <w:r>
        <w:rPr>
          <w:sz w:val="32"/>
          <w:szCs w:val="32"/>
        </w:rPr>
        <w:t>&lt;/p&gt;&lt;p&gt;&lt;img src="/static-img/KM6kdjgXJGKPKW5l41Hja2uZQLHBJNk4MBmseCQKCQc-ZsBVnc_p_9JqYMJxHn7w.jpg"&gt;&lt;/p&gt;&lt;p&gt;</w:t>
      </w:r>
      <w:r>
        <w:rPr>
          <w:sz w:val="32"/>
          <w:szCs w:val="32"/>
        </w:rPr>
        <w:t>在当今这个快节奏、充满竞争的社会中，人们渴望不仅仅是一份工作，更是生活中的英雄。他们渴望成为那个能够改变命运的人，他们渴望成为现代修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的定义</w:t>
      </w:r>
      <w:r>
        <w:rPr>
          <w:sz w:val="32"/>
          <w:szCs w:val="32"/>
        </w:rPr>
        <w:t>&lt;/p&gt;&lt;p&gt;&lt;img src="/static-img/tFzThEy-EYcRmd4svfFng2uZQLHBJNk4MBmseCQKCQc-ZsBVnc_p_9JqYMJxHn7w.jpg"&gt;&lt;/p&gt;&lt;p&gt;</w:t>
      </w:r>
      <w:r>
        <w:rPr>
          <w:sz w:val="32"/>
          <w:szCs w:val="32"/>
        </w:rPr>
        <w:t>现代修罗，并不是传统意义上的神话或宗教中的修罗，而是一个新的概念，它指的是那些在现实生活中表现出超乎常人能力的人。他们可能是在科技领域发明创新的先锋，在艺术领域创作出革命性的作品，在体育界取得令人瞩目的成绩。在任何一个行业中，他们都是不可多得的存在，他们用自己的努力和智慧打破了常规，开辟了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现代修ロ？</w:t>
      </w:r>
      <w:r>
        <w:rPr>
          <w:sz w:val="32"/>
          <w:szCs w:val="32"/>
        </w:rPr>
        <w:t>&lt;/p&gt;&lt;p&gt;&lt;img src="/static-img/Bi4T-QeDJjLruHknlSJjQ2uZQLHBJNk4MBmseCQKCQc-ZsBVnc_p_9JqYMJxHn7w.jpg"&gt;&lt;/p&gt;&lt;p&gt;</w:t>
      </w:r>
      <w:r>
        <w:rPr>
          <w:sz w:val="32"/>
          <w:szCs w:val="32"/>
        </w:rPr>
        <w:t>想要成为现代修罗并不容易，它需要你具备极高的专业技能和坚韧不拔的心理素质。你需要不断地学习，不断地探索，你需要有无穷无尽的热情和对未来的憧憬。你还要有领导力，有创新意识，有解决问题的能力。在这个过程中，你会遇到各种挑战，但正是这些挑战让你变得更加强大，让你逐渐成长为一个真正的现代修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ロ的一些例子</w:t>
      </w:r>
      <w:r>
        <w:rPr>
          <w:sz w:val="32"/>
          <w:szCs w:val="32"/>
        </w:rPr>
        <w:t>&lt;/p&gt;&lt;p&gt;&lt;img src="/static-img/7_TsTAcRN6ks2jtbY3LZDGuZQLHBJNk4MBmseCQKCQc-ZsBVnc_p_9JqYMJxHn7w.jpg"&gt;&lt;/p&gt;&lt;p&gt;</w:t>
      </w:r>
      <w:r>
        <w:rPr>
          <w:sz w:val="32"/>
          <w:szCs w:val="32"/>
        </w:rPr>
        <w:t>我们可以从很多方面来观察到现代修洛们的一些典型特征，比如马斯克，他以他的发明创造改变了整个世界；比如贝佐斯，他通过他的商业智慧让亚马逊成为了全球最大的电子商务平台；比如乔布斯，他以其对设计与用户体验的重视，为苹果公司带来了前所未有的成功。他们都没有停下脚步，都没有放弃梦想，用自己的方式影响着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 修羅 的精神</w:t>
      </w:r>
      <w:r>
        <w:rPr>
          <w:sz w:val="32"/>
          <w:szCs w:val="32"/>
        </w:rPr>
        <w:t>&lt;/p&gt;&lt;p&gt;&lt;img src="/static-img/mKy_r0gER10vYcgRB6JoA2uZQLHBJNk4MBmseCQKCQc-ZsBVnc_p_9JqYMJxHn7w.jpg"&gt;&lt;/p&gt;&lt;p&gt;</w:t>
      </w:r>
      <w:r>
        <w:rPr>
          <w:sz w:val="32"/>
          <w:szCs w:val="32"/>
        </w:rPr>
        <w:t>尽管每个人的道路不同，每个人的故事也各自独特，但有一点是共同的话，那就是勇气。一位真正的现代修羅永远不会因为失败而放弃，因为他知道失败只是通往成功的一个环节。他会从每一次失败中学到东西，用它作为推动自己向前的力量。而且，无论面对什么样的挑战，他都会保持一颗开放的心，一种愿意接受新事物、新思想的心态，这也是他能一直保持领先一步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记住，成为一个</w:t>
      </w:r>
      <w:r>
        <w:rPr>
          <w:sz w:val="32"/>
          <w:szCs w:val="32"/>
        </w:rPr>
        <w:t>modern hero</w:t>
      </w:r>
      <w:r>
        <w:rPr>
          <w:sz w:val="32"/>
          <w:szCs w:val="32"/>
        </w:rPr>
        <w:t>并非易事，但这绝不是不可能的事情。这需要时间、耐心和持续不断地努力。但只要我们怀揣梦想，勇于尝试，就一定能够找到属于自己的那条路，无论是在职场还是在生活中，都能做出不可思议的事情，也许某一天，我们也能被别人称为</w:t>
      </w:r>
      <w:r>
        <w:rPr>
          <w:sz w:val="32"/>
          <w:szCs w:val="32"/>
        </w:rPr>
        <w:t>modern her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72571-</w:t>
      </w:r>
      <w:r>
        <w:rPr>
          <w:sz w:val="32"/>
          <w:szCs w:val="32"/>
        </w:rPr>
        <w:t>现代修罗时尚潮流中的超现实英雄</w:t>
      </w:r>
      <w:r>
        <w:rPr>
          <w:sz w:val="32"/>
          <w:szCs w:val="32"/>
        </w:rPr>
        <w:t>.doc" rel="alternate" download="472571-</w:t>
      </w:r>
      <w:r>
        <w:rPr>
          <w:sz w:val="32"/>
          <w:szCs w:val="32"/>
        </w:rPr>
        <w:t>现代修罗时尚潮流中的超现实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