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高科技无线连接的未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未来无线连接的革命</w:t>
      </w:r>
      <w:r>
        <w:rPr>
          <w:sz w:val="32"/>
          <w:szCs w:val="32"/>
        </w:rPr>
        <w:t>&lt;/p&gt;&lt;p&gt;&lt;img src="/static-img/b1VoUYW9CsjEVuxzFhPPRFKgiX1v2ktjRlyDlOFN8LY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目前最先进的无线网络技术，它通过使用高频射频（</w:t>
      </w:r>
      <w:r>
        <w:rPr>
          <w:sz w:val="32"/>
          <w:szCs w:val="32"/>
        </w:rPr>
        <w:t>RF</w:t>
      </w:r>
      <w:r>
        <w:rPr>
          <w:sz w:val="32"/>
          <w:szCs w:val="32"/>
        </w:rPr>
        <w:t>）信号来提供高速、稳定的互联网连接。这种技术已经被应用在多个领域，包括家庭宽带、企业通信和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服务中。</w:t>
      </w:r>
      <w:r>
        <w:rPr>
          <w:sz w:val="32"/>
          <w:szCs w:val="32"/>
        </w:rPr>
        <w:t>&lt;/p&gt;&lt;p&gt;&lt;img src="/static-img/bdcCEhM8LpRFskgcsQhjqtxq9JNg7PoyckUZOfnAcWu3yyGuiruqwigVOq5tz7nJRSkzVveWMA9soAcfjj29apeyjbcFQ2WFuxO_JrKUhalTp_Mf5PljNwqoMKjz7gaI.jpg"&gt;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利用了微波天线阵列来发射和接收信号，这种设计可以实现更广泛的覆盖范围以及提高数据传输速度。与传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相比，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能够提供更强大的信号，使得用户即使在遥远的地方也能保持稳定连网。这对于需要高速且可靠网络的人来说是一个巨大的福音。</w:t>
      </w:r>
      <w:r>
        <w:rPr>
          <w:sz w:val="32"/>
          <w:szCs w:val="32"/>
        </w:rPr>
        <w:t>&lt;/p&gt;&lt;p&gt;&lt;img src="/static-img/5zIwFJDa-Ti8x1kn_gOGTdxq9JNg7PoyckUZOfnAcWu3yyGuiruqwigVOq5tz7nJRSkzVveWMA9soAcfjj29apeyjbcFQ2WFuxO_JrKUhalTp_Mf5PljNwqoMKjz7gaI.jpg"&gt;&lt;/p&gt;&lt;p&gt;</w:t>
      </w:r>
      <w:r>
        <w:rPr>
          <w:sz w:val="32"/>
          <w:szCs w:val="32"/>
        </w:rPr>
        <w:t>优势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覆盖范围之外，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还有几个显著的优点。首先，它能够减少干扰，因为它使用的是专门为此目的设计的频段。这意味着用户不再会遇到其他设备产生的干扰问题。此外，由于其固定的方向性，可以有效避免对邻居造成干扰，从而保证每个用户都能获得最佳性能。</w:t>
      </w:r>
      <w:r>
        <w:rPr>
          <w:sz w:val="32"/>
          <w:szCs w:val="32"/>
        </w:rPr>
        <w:t>&lt;/p&gt;&lt;p&gt;&lt;img src="/static-img/dyzDsC1mIHP7kSt2bnux69xq9JNg7PoyckUZOfnAcWu3yyGuiruqwigVOq5tz7nJRSkzVveWMA9soAcfjj29apeyjbcFQ2WFuxO_JrKUhalTp_Mf5PljNwqoMKjz7gaI.jpg"&gt;&lt;/p&gt;&lt;p&gt;</w:t>
      </w:r>
      <w:r>
        <w:rPr>
          <w:sz w:val="32"/>
          <w:szCs w:val="32"/>
        </w:rPr>
        <w:t>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具有许多优势，但它也有其局限性。一方面，由于使用高频波长，其穿透能力有限，因此可能无法很好地通过墙壁或其他障碍物。而另一方面，这种系统成本较高，对于普通消费者来说可能难以接受。</w:t>
      </w:r>
      <w:r>
        <w:rPr>
          <w:sz w:val="32"/>
          <w:szCs w:val="32"/>
        </w:rPr>
        <w:t>&lt;/p&gt;&lt;p&gt;&lt;img src="/static-img/qBHQWkt8QUcD7L222unoV9xq9JNg7PoyckUZOfnAcWu3yyGuiruqwigVOq5tz7nJRSkzVveWMA9soAcfjj29apeyjbcFQ2WFuxO_JrKUhalTp_Mf5PljNwqoMKjz7gaI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将在未来的几年内变得更加普及。在未来，我们可能会看到更多基于这项技术的大规模部署，以满足日益增长的数字需求。同时，也有研发人员致力于解决当前存在的问题，比如增强穿透能力或者降低成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代表了一个重大转折点，在无线通信领域，为我们带来了前所未有的便利和潜力。不过，这项新兴技术仍需进一步发展，以克服现有的挑战并推向大众市场。随着时间推移，无疑我们将见证这一革命性的改变如何影响我们的生活方式。</w:t>
      </w:r>
      <w:r>
        <w:rPr>
          <w:sz w:val="32"/>
          <w:szCs w:val="32"/>
        </w:rPr>
        <w:t>&lt;/p&gt;&lt;p&gt;&lt;a href = "/doc/47254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科技无线连接的未来体验</w:t>
      </w:r>
      <w:r>
        <w:rPr>
          <w:sz w:val="32"/>
          <w:szCs w:val="32"/>
        </w:rPr>
        <w:t>.doc" rel="alternate" download="47254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科技无线连接的未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