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人迈开腿男人要吃草莓一场意外的甜蜜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和意外的世界里，有一句流传甚广的成语“女人迈开腿男人要吃草莓”，它似乎在暗示着一种神秘而又不为人知的生活法则。这种说法在很多情况下都被用来形容那些无心插柳的女孩，随着她们的一举手一投足，都能让身边的人产生无法抗拒的情感波动。</w:t>
      </w:r>
      <w:r>
        <w:rPr>
          <w:sz w:val="32"/>
          <w:szCs w:val="32"/>
        </w:rPr>
        <w:t>&lt;/p&gt;&lt;p&gt;&lt;img src="/static-img/n54fotOIiU1-G6-gUf4-t-8EKdGZNyJ9HgCODzYJbL6rVF-CXhWaIUxR7L2S_5G4.jpg"&gt;&lt;/p&gt;&lt;p&gt;</w:t>
      </w:r>
      <w:r>
        <w:rPr>
          <w:sz w:val="32"/>
          <w:szCs w:val="32"/>
        </w:rPr>
        <w:t>但这句话背后的故事远不止是简单的情感纠葛，它更像是一种文化现象，反映了我们社会对女性魅力的独特看法。在不同的时空背景下，这个成语被不断地演绎和解读，它给我们的生活带来了更多样的色彩。</w:t>
      </w:r>
      <w:r>
        <w:rPr>
          <w:sz w:val="32"/>
          <w:szCs w:val="32"/>
        </w:rPr>
        <w:t>&lt;/p&gt;&lt;p&gt;</w:t>
      </w:r>
      <w:r>
        <w:rPr>
          <w:sz w:val="32"/>
          <w:szCs w:val="32"/>
        </w:rPr>
        <w:t>记得有一次，一位年轻的编辑李明，他总是对周围的人有着特别敏锐的洞察力。有一天，在一次偶然的机会中，他遇到了一个美丽而温柔的小女孩，她叫小红。在一次偶然的情况下，小红走路姿势优雅，让李明不禁惊叹于她的风度与气质。这一下子，就像那句成语一样，“女人迈开腿男人要吃草莓”了。从此以后，无论是在咖啡厅还是公园里，只要看到小红出现在视线之内，李明都会感到一种莫名其妙的心跳加速，而他的朋友们也经常笑话他，对小红有过分的情感依赖。</w:t>
      </w:r>
      <w:r>
        <w:rPr>
          <w:sz w:val="32"/>
          <w:szCs w:val="32"/>
        </w:rPr>
        <w:t>&lt;/p&gt;&lt;p&gt;&lt;img src="/static-img/0TOzjTyXnB33ZhC2c7ALBe8EKdGZNyJ9HgCODzYJbL6rVF-CXhWaIUxR7L2S_5G4.jpg"&gt;&lt;/p&gt;&lt;p&gt;</w:t>
      </w:r>
      <w:r>
        <w:rPr>
          <w:sz w:val="32"/>
          <w:szCs w:val="32"/>
        </w:rPr>
        <w:t>当然，这并不是所有男人的反应。但对于一些心思细腻、情感丰富的人来说，那些微不足道却又充满魅力的举动往往能够引起他们强烈的情感共鸣。而这种感觉，被称作“草莓效应”。</w:t>
      </w:r>
      <w:r>
        <w:rPr>
          <w:sz w:val="32"/>
          <w:szCs w:val="32"/>
        </w:rPr>
        <w:t>&lt;/p&gt;&lt;p&gt;</w:t>
      </w:r>
      <w:r>
        <w:rPr>
          <w:sz w:val="32"/>
          <w:szCs w:val="32"/>
        </w:rPr>
        <w:t>然而，当这个成语被用来描述某种情境的时候，也有人会觉得有些过分或许太夸张，因为毕竟，不都是因为一个美丽女子就能改变一个人全部的情绪和行为。但实际上，这个成语更多的是描绘了一种可能性，是关于人们如何通过观察、理解和体验别人的一种艺术表达方式。</w:t>
      </w:r>
      <w:r>
        <w:rPr>
          <w:sz w:val="32"/>
          <w:szCs w:val="32"/>
        </w:rPr>
        <w:t>&lt;/p&gt;&lt;p&gt;&lt;img src="/static-img/ZgIuEy6HzRQau-vdI6cNAe8EKdGZNyJ9HgCODzYJbL6rVF-CXhWaIUxR7L2S_5G4.jpg"&gt;&lt;/p&gt;&lt;p&gt;</w:t>
      </w:r>
      <w:r>
        <w:rPr>
          <w:sz w:val="32"/>
          <w:szCs w:val="32"/>
        </w:rPr>
        <w:t>例如，在一个忙碌的大都市中，一位成功企业家张伟，每天都处于高压工作状态。一天，他在地铁上巧遇他的大学同学王姐，她那时正好站起来让座给他。他突然意识到，从前那个温柔善良的小姑娘，如今已经是一个独立自主、职业能力超群的人了。她没有任何尝试吸引他，但当她微笑时，那份纯真的光芒再次照亮了他的心房。那一刻，他仿佛回到了过去，那个时候只为了见到她就愿意做任何事情。他开始思考，如果王姐今天还能这样站在这里的话，或许自己的道路也不应该这么偏离原来的轨迹吧？</w:t>
      </w:r>
      <w:r>
        <w:rPr>
          <w:sz w:val="32"/>
          <w:szCs w:val="32"/>
        </w:rPr>
        <w:t>&lt;/p&gt;&lt;p&gt;</w:t>
      </w:r>
      <w:r>
        <w:rPr>
          <w:sz w:val="32"/>
          <w:szCs w:val="32"/>
        </w:rPr>
        <w:t>这样的场景可能发生在每个人身上，只不过，我们通常不会去标注它们，却把这些瞬间深藏于心里。当你回头想想，你是否也有过类似的经历呢？或许只是偶尔的一个眼神交流，或者是一个平凡得不能再平凡的声音，就足以让你的世界因为“女人迈开腿男人要吃草莓”的奇妙力量而变得更加丰富多彩。</w:t>
      </w:r>
      <w:r>
        <w:rPr>
          <w:sz w:val="32"/>
          <w:szCs w:val="32"/>
        </w:rPr>
        <w:t>&lt;/p&gt;&lt;p&gt;&lt;img src="/static-img/_pG_aLkFairsKFAoQa7M5e8EKdGZNyJ9HgCODzYJbL6rVF-CXhWaIUxR7L2S_5G4.jpg"&gt;&lt;/p&gt;&lt;p&gt;&lt;a href = "/doc/472512-</w:t>
      </w:r>
      <w:r>
        <w:rPr>
          <w:sz w:val="32"/>
          <w:szCs w:val="32"/>
        </w:rPr>
        <w:t>主题</w:t>
      </w:r>
      <w:r>
        <w:rPr>
          <w:sz w:val="32"/>
          <w:szCs w:val="32"/>
        </w:rPr>
        <w:t>-</w:t>
      </w:r>
      <w:r>
        <w:rPr>
          <w:sz w:val="32"/>
          <w:szCs w:val="32"/>
        </w:rPr>
        <w:t>女人迈开腿男人要吃草莓一场意外的甜蜜交错</w:t>
      </w:r>
      <w:r>
        <w:rPr>
          <w:sz w:val="32"/>
          <w:szCs w:val="32"/>
        </w:rPr>
        <w:t>.doc" rel="alternate" download="472512-</w:t>
      </w:r>
      <w:r>
        <w:rPr>
          <w:sz w:val="32"/>
          <w:szCs w:val="32"/>
        </w:rPr>
        <w:t>主题</w:t>
      </w:r>
      <w:r>
        <w:rPr>
          <w:sz w:val="32"/>
          <w:szCs w:val="32"/>
        </w:rPr>
        <w:t>-</w:t>
      </w:r>
      <w:r>
        <w:rPr>
          <w:sz w:val="32"/>
          <w:szCs w:val="32"/>
        </w:rPr>
        <w:t>女人迈开腿男人要吃草莓一场意外的甜蜜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