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亲自体验一场夏日清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你坐在自家后院的小草坪上，望着眼前那碧绿的西瓜。阳光透过叶片的缝隙洒在水面上，形成一串串斑驳陆离的影子。你想到了小时候和父母一起摘西瓜的情景，那时候每个人都争先恐后地尝尝你的水很甜。</w:t>
      </w:r>
      <w:r>
        <w:rPr>
          <w:sz w:val="32"/>
          <w:szCs w:val="32"/>
        </w:rPr>
        <w:t>&lt;/p&gt;&lt;p&gt;&lt;img src="/static-img/Pr8pLQ6dLjFrXdzEuZYPzJnjOhtBWaiEPWMMv4ZGHcviGCDQCOaZamn05aeDMOow.png"&gt;&lt;/p&gt;&lt;p&gt;</w:t>
      </w:r>
      <w:r>
        <w:rPr>
          <w:sz w:val="32"/>
          <w:szCs w:val="32"/>
        </w:rPr>
        <w:t>你轻轻拿起西瓜，用力扭开了它。清凉的气息瞬间弥漫在空气中，你深吸了一口，这是夏天最纯粹的味道。然后，你慢慢地切开了第一瓣，泪珠开始沿着表皮滚动，一点一点落入了你的嘴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！”你不禁叫出了声。这不是一般甜，而是一种特殊的甘甜，是经过太阳照射、雨水滋润和时间沉淀出的独特风味。你闭上了眼睛，让这份自然赋予的美好充满心灵。</w:t>
      </w:r>
      <w:r>
        <w:rPr>
          <w:sz w:val="32"/>
          <w:szCs w:val="32"/>
        </w:rPr>
        <w:t>&lt;/p&gt;&lt;p&gt;&lt;img src="/static-img/LFA8j2J8_bOaz95UnmDecpnjOhtBWaiEPWMMv4ZGHcviGCDQCOaZamn05aeDMOow.png"&gt;&lt;/p&gt;&lt;p&gt;</w:t>
      </w:r>
      <w:r>
        <w:rPr>
          <w:sz w:val="32"/>
          <w:szCs w:val="32"/>
        </w:rPr>
        <w:t>突然，一阵微风吹来，将香气带到周围。一只蜜蜂飞过来，在花丛中忙碌，它们也喜欢这种清新而芬芳的地球馈赠。在这个宁静而又生机勃勃的地方，你仿佛感受到了地球对所有生物的一种温暖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继续享受着这场小小的心灵旅行，每一口西瓜都是对生命的一个致敬。你知道，这并不仅仅是因为它甜，而是因为它代表了一个简单、真实且充满活力的世界，即使是在酷热难耐的时候，也能给人带来如此巨大的安慰和快乐。</w:t>
      </w:r>
      <w:r>
        <w:rPr>
          <w:sz w:val="32"/>
          <w:szCs w:val="32"/>
        </w:rPr>
        <w:t>&lt;/p&gt;&lt;p&gt;&lt;img src="/static-img/KF22vs6Q0rmcfTBSX8I_YpnjOhtBWaiEPWMMv4ZGHcviGCDQCOaZamn05aeDMOow.png"&gt;&lt;/p&gt;&lt;p&gt;</w:t>
      </w:r>
      <w:r>
        <w:rPr>
          <w:sz w:val="32"/>
          <w:szCs w:val="32"/>
        </w:rPr>
        <w:t>就这样，在这个无忧无虑的小时光里，你用自己的方式去体验那份被誉为“尝尝你的水很甜”的生活哲学。而当夕阳逐渐下山，金色的余晖铺展在大地之上时，你知道这一刻将永远珍藏在心底，就像那些简单却无法忘怀的事物一样。</w:t>
      </w:r>
      <w:r>
        <w:rPr>
          <w:sz w:val="32"/>
          <w:szCs w:val="32"/>
        </w:rPr>
        <w:t>&lt;/p&gt;&lt;p&gt;&lt;a href = "/doc/472500-</w:t>
      </w:r>
      <w:r>
        <w:rPr>
          <w:sz w:val="32"/>
          <w:szCs w:val="32"/>
        </w:rPr>
        <w:t>尝尝你的水很甜亲自体验一场夏日清凉的奇遇</w:t>
      </w:r>
      <w:r>
        <w:rPr>
          <w:sz w:val="32"/>
          <w:szCs w:val="32"/>
        </w:rPr>
        <w:t>.doc" rel="alternate" download="472500-</w:t>
      </w:r>
      <w:r>
        <w:rPr>
          <w:sz w:val="32"/>
          <w:szCs w:val="32"/>
        </w:rPr>
        <w:t>尝尝你的水很甜亲自体验一场夏日清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