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的人间烟火珍贵文字的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的人间烟火：珍贵文字的传递</w:t>
      </w:r>
      <w:r>
        <w:rPr>
          <w:sz w:val="32"/>
          <w:szCs w:val="32"/>
        </w:rPr>
        <w:t>&lt;/p&gt;&lt;p&gt;&lt;img src="/static-img/-OFf6WGF4qOmRvvgkRSwg0Z7LHPi5EKkBpPcySXb2vU3iXSzorZxc3AvPl31vTb3.jpg"&gt;&lt;/p&gt;&lt;p&gt;</w:t>
      </w:r>
      <w:r>
        <w:rPr>
          <w:sz w:val="32"/>
          <w:szCs w:val="32"/>
        </w:rPr>
        <w:t>人间烟火，指的是日常生活中的琐事和小情感，它们构成了我们共同记忆中最为温馨、最为真实的一部分。随着科技的发展，我们可以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下载这些故事，将它们保存下来，像珍宝一样传承给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老书生，他每天都坐在镇上的咖啡馆里，讲述着自己年轻时的故事。他的声音低沉而富有磁性，每当他讲到那些往事的时候，咖啡馆里的客人们都会聚精会神地听着。有一天，一位年轻的女孩对他说：“老师，您的声音就像是人间烟火，那种既温暖又让人心动的情感。” 老书生微笑了笑，说：“那是因为我所讲述的是真正的人间烟火。”</w:t>
      </w:r>
      <w:r>
        <w:rPr>
          <w:sz w:val="32"/>
          <w:szCs w:val="32"/>
        </w:rPr>
        <w:t>&lt;/p&gt;&lt;p&gt;&lt;img src="/static-img/kaTDFMt6QPEJhD6kaZWeQUZ7LHPi5EKkBpPcySXb2vU3iXSzorZxc3AvPl31vTb3.jpg"&gt;&lt;/p&gt;&lt;p&gt;</w:t>
      </w:r>
      <w:r>
        <w:rPr>
          <w:sz w:val="32"/>
          <w:szCs w:val="32"/>
        </w:rPr>
        <w:t>为了记录下这份文化遗产，一位热心的网友决定将老书生的故事录制下来，并且免费提供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很快，这个文档被分享到了全网，从此，不仅老书生的故事，而是整个小镇的历史，都被记录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城市，有一家名叫“旧梦”的二手店。在那里，你可以找到各种各样的古董，但也有许多顾客来这里寻找一种东西——那些能够触发回忆的心灵之物。一本破旧但精美的手稿吸引了一位退休教师，他翻开了一页页，看到了自己学生时代写过的情诗。那是一段关于爱情与失恋的人间烟火，让这个教师再次感到生命中充满了未知和美好的可能。他决定把这本手稿整理好，并通过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分享给更多人的眼睛去欣赏。</w:t>
      </w:r>
      <w:r>
        <w:rPr>
          <w:sz w:val="32"/>
          <w:szCs w:val="32"/>
        </w:rPr>
        <w:t>&lt;/p&gt;&lt;p&gt;&lt;img src="/static-img/QRSWp7FNGXeNEolFGQeh5kZ7LHPi5EKkBpPcySXb2vU3iXSzorZxc3AvPl31vTb3.jpg"&gt;&lt;/p&gt;&lt;p&gt;</w:t>
      </w:r>
      <w:r>
        <w:rPr>
          <w:sz w:val="32"/>
          <w:szCs w:val="32"/>
        </w:rPr>
        <w:t>正如《红楼梦》中的话语所言，“世上纵有千般奇观，却难以比拟于百姓平淡之乐。” 人类社会之大，无奇不有，但就是这样一些看似微不足道的人间烟火，使得我们的生活变得丰富多彩，也使得我们能够在忙碌与喧嚣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要体验这种特殊的情感时，就不要错过那些提供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平台。也许，在阅读这些文字时，你会发现自己的过去、现在甚至未来，都隐藏着无数需要被发现和分享的人际关系和细节。而对于那些已经成为历史或即将消逝的事物，这些文字则成为了他们留给我们的礼物，是我们共同记忆的一部分，也是人类文明传承不可或缺的一环。</w:t>
      </w:r>
      <w:r>
        <w:rPr>
          <w:sz w:val="32"/>
          <w:szCs w:val="32"/>
        </w:rPr>
        <w:t>&lt;/p&gt;&lt;p&gt;&lt;img src="/static-img/SLV99jdswtDUrLpoQSg0M0Z7LHPi5EKkBpPcySXb2vU3iXSzorZxc3AvPl31vTb3.jpg"&gt;&lt;/p&gt;&lt;p&gt;&lt;a href = "/doc/472441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人间烟火珍贵文字的传递</w:t>
      </w:r>
      <w:r>
        <w:rPr>
          <w:sz w:val="32"/>
          <w:szCs w:val="32"/>
        </w:rPr>
        <w:t>.doc" rel="alternate" download="472441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人间烟火珍贵文字的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