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现实社交平台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创新技术的结合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虚拟现实</w:t>
      </w:r>
      <w:r>
        <w:rPr>
          <w:sz w:val="32"/>
          <w:szCs w:val="32"/>
        </w:rPr>
        <w:t>&lt;/p&gt;&lt;p&gt;&lt;img src="/static-img/xKVkHdmRikB5gN8cYnTn8Un7rb3YY2dUNu079YXNEAAEoIj6SYuXPy_m5V7QOX2g.jpg"&gt;&lt;/p&gt;&lt;p&gt;</w:t>
      </w:r>
      <w:r>
        <w:rPr>
          <w:sz w:val="32"/>
          <w:szCs w:val="32"/>
        </w:rPr>
        <w:t>在数字化时代，科技不断进步，各种新奇的应用层出不穷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是这样一个集众多创新技术于一体的产品，它融合了深度学习算法、计算机视觉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用户提供了一种全新的社交体验。这项技术能够让用户通过面部识别，将自己的面孔代入到另一个世界中，比如游戏、电影或者是其他任何可以想象到的场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上的革命性变化</w:t>
      </w:r>
      <w:r>
        <w:rPr>
          <w:sz w:val="32"/>
          <w:szCs w:val="32"/>
        </w:rPr>
        <w:t>&lt;/p&gt;&lt;p&gt;&lt;img src="/static-img/o7j3LjKMq3q1IG3L7x5ahUn7rb3YY2dUNu079YXNEABpjfjzHmGHOn36w-kwKhanS1plbLXtnw0KleE-iX4r8p7jcu0NlyCXcDS3uUOdHQzPe6ptHGuNacEWo2RsbVMGd-9lE6wJJAJ7ih4q9O7IEsDqMqKlUB0bZw4EFifo6n8.jpg"&gt;&lt;/p&gt;&lt;p&gt;</w:t>
      </w:r>
      <w:r>
        <w:rPr>
          <w:sz w:val="32"/>
          <w:szCs w:val="32"/>
        </w:rPr>
        <w:t>传统的社交媒体平台主要依赖于文字和图片来表达信息，但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(Augmented Reality</w:t>
      </w:r>
      <w:r>
        <w:rPr>
          <w:sz w:val="32"/>
          <w:szCs w:val="32"/>
        </w:rPr>
        <w:t>增强现实</w:t>
      </w:r>
      <w:r>
        <w:rPr>
          <w:sz w:val="32"/>
          <w:szCs w:val="32"/>
        </w:rPr>
        <w:t>)</w:t>
      </w:r>
      <w:r>
        <w:rPr>
          <w:sz w:val="32"/>
          <w:szCs w:val="32"/>
        </w:rPr>
        <w:t>技术的发展，这些平台也在逐渐向更为沉浸式、互动性的方向转变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这一趋势中的代表者，不仅能让用户以真人的方式参与到虚拟世界中，而且还能实现与他人的即时互动，无论身处何方，都能轻松地建立起联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游戏与娱乐业的大幅提升</w:t>
      </w:r>
      <w:r>
        <w:rPr>
          <w:sz w:val="32"/>
          <w:szCs w:val="32"/>
        </w:rPr>
        <w:t>&lt;/p&gt;&lt;p&gt;&lt;img src="/static-img/BEsWI9jl0mnfzcSrk5-lnkn7rb3YY2dUNu079YXNEABpjfjzHmGHOn36w-kwKhanS1plbLXtnw0KleE-iX4r8p7jcu0NlyCXcDS3uUOdHQzPe6ptHGuNacEWo2RsbVMGd-9lE6wJJAJ7ih4q9O7IEsDqMqKlUB0bZw4EFifo6n8.png"&gt;&lt;/p&gt;&lt;p&gt;</w:t>
      </w:r>
      <w:r>
        <w:rPr>
          <w:sz w:val="32"/>
          <w:szCs w:val="32"/>
        </w:rPr>
        <w:t>对于游戏玩家而言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无疑是一个巨大的福音。在这个系统中，你可以将自己投射到任何你喜欢的角色或场景中，从而使得游戏体验更加真实可信。同时，这项技术还开启了新的商业模式，比如直播行业，可以实现观众直接进入主播所在环境，与主播进行真正意义上的互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领域的一大突破</w:t>
      </w:r>
      <w:r>
        <w:rPr>
          <w:sz w:val="32"/>
          <w:szCs w:val="32"/>
        </w:rPr>
        <w:t>&lt;/p&gt;&lt;p&gt;&lt;img src="/static-img/xUvmP701w-XvPkdyLvJU10n7rb3YY2dUNu079YXNEABpjfjzHmGHOn36w-kwKhanS1plbLXtnw0KleE-iX4r8p7jcu0NlyCXcDS3uUOdHQzPe6ptHGuNacEWo2RsbVMGd-9lE6wJJAJ7ih4q9O7IEsDqMqKlUB0bZw4EFifo6n8.jpg"&gt;&lt;/p&gt;&lt;p&gt;</w:t>
      </w:r>
      <w:r>
        <w:rPr>
          <w:sz w:val="32"/>
          <w:szCs w:val="32"/>
        </w:rPr>
        <w:t>教育领域也是受益者之一。这项技术有助于创建高度个性化和定制化的心理实验室，让学生能够亲身体验科学原理，从而加深理解。此外，在语言学习方面，也可以使用这种方法模仿母语发音，使得语言学习过程更加生动活泼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隐私保护：安全第一原则</w:t>
      </w:r>
      <w:r>
        <w:rPr>
          <w:sz w:val="32"/>
          <w:szCs w:val="32"/>
        </w:rPr>
        <w:t>&lt;/p&gt;&lt;p&gt;&lt;img src="/static-img/GK4ZkJtfCDar28BGqRCkOUn7rb3YY2dUNu079YXNEABpjfjzHmGHOn36w-kwKhanS1plbLXtnw0KleE-iX4r8p7jcu0NlyCXcDS3uUOdHQzPe6ptHGuNacEWo2RsbVMGd-9lE6wJJAJ7ih4q9O7IEsDqMqKlUB0bZw4EFifo6n8.jpg"&gt;&lt;/p&gt;&lt;p&gt;</w:t>
      </w:r>
      <w:r>
        <w:rPr>
          <w:sz w:val="32"/>
          <w:szCs w:val="32"/>
        </w:rPr>
        <w:t>虽然这样的创新带来了许多便利，但隐私保护同样成为关注点之一。在实际应用过程中，需要确保数据安全，不被滥用或泄露。而且，由于涉及面部识别等敏感信息，因此必须严格遵守相关法律法规，对个人信息进行充分保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无限可能待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已经展示出了它在社会各个领域中的潜力。但这只是冰山一角，其未来发展还有无数可能性待探索。随着科技不断进步，我们相信这个系统会变得越来越完善，最终改变我们对社交、娱乐、教育乃至日常生活的一切认知。</w:t>
      </w:r>
      <w:r>
        <w:rPr>
          <w:sz w:val="32"/>
          <w:szCs w:val="32"/>
        </w:rPr>
        <w:t>&lt;/p&gt;&lt;p&gt;&lt;a href = "/doc/472430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社交平台的未来趋势</w:t>
      </w:r>
      <w:r>
        <w:rPr>
          <w:sz w:val="32"/>
          <w:szCs w:val="32"/>
        </w:rPr>
        <w:t>.doc" rel="alternate" download="472430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社交平台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