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上边一面下边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电视剧中，我们看到了一种独特的叙事方式，它将两种截然不同的生活世界并置于同一个画面之中。这种叙事手法不仅增强了剧情的紧张感，也让观众能够从不同角度去理解人物和故事。</w:t>
      </w:r>
      <w:r>
        <w:rPr>
          <w:sz w:val="32"/>
          <w:szCs w:val="32"/>
        </w:rPr>
        <w:t>&lt;/p&gt;&lt;p&gt;&lt;img src="/static-img/P3cz4OdU7P3bc17iIh8mNYQFK_uDf20RUlZDqhqYCF4w47u4HpYWxW00_EYFp5i4.jpg"&gt;&lt;/p&gt;&lt;p&gt;</w:t>
      </w:r>
      <w:r>
        <w:rPr>
          <w:sz w:val="32"/>
          <w:szCs w:val="32"/>
        </w:rPr>
        <w:t>镜头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通过巧妙地使用镜头来实现这一效果。在某些场景中，上方的镜头捕捉到了角色的一副表情，而下方则是他们隐藏的情绪或内心世界。这就像是一幅复杂的图画，其中每个部分都有其独立意义，但又共同构成了整体。</w:t>
      </w:r>
      <w:r>
        <w:rPr>
          <w:sz w:val="32"/>
          <w:szCs w:val="32"/>
        </w:rPr>
        <w:t>&lt;/p&gt;&lt;p&gt;&lt;img src="/static-img/0LrTzYtkKolCO2vcatKKCYQFK_uDf20RUlZDqhqYCF4w47u4HpYWxW00_EYFp5i4.jpg"&gt;&lt;/p&gt;&lt;p&gt;</w:t>
      </w:r>
      <w:r>
        <w:rPr>
          <w:sz w:val="32"/>
          <w:szCs w:val="32"/>
        </w:rPr>
        <w:t>多层次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叙事方式也鼓励观众进行深层次的思考。观众需要根据上下两面的信息来推断出人物真正的心意，这增加了观看过程中的参与度和满足感。同时，这也要求导演和编剧在制作时要精准把握每一个细节，以确保信息传达得既清晰又充分。</w:t>
      </w:r>
      <w:r>
        <w:rPr>
          <w:sz w:val="32"/>
          <w:szCs w:val="32"/>
        </w:rPr>
        <w:t>&lt;/p&gt;&lt;p&gt;&lt;img src="/static-img/DnU8gltf4iUw8BODWduDgYQFK_uDf20RUlZDqhqYCF4w47u4HpYWxW00_EYFp5i4.jpg"&gt;&lt;/p&gt;&lt;p&gt;</w:t>
      </w:r>
      <w:r>
        <w:rPr>
          <w:sz w:val="32"/>
          <w:szCs w:val="32"/>
        </w:rPr>
        <w:t>对比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上下的两个场景会因为时间、地点或者情境而产生明显对比。但是，当这些对比达到一定程度时，导演会用一种神奇的手法，将它们融为一体。这不仅展示了现实生活中的复杂性，也反映出了人性的矛盾与丰富。</w:t>
      </w:r>
      <w:r>
        <w:rPr>
          <w:sz w:val="32"/>
          <w:szCs w:val="32"/>
        </w:rPr>
        <w:t>&lt;/p&gt;&lt;p&gt;&lt;img src="/static-img/YBG_g5LPIXORS_k6BKqm-oQFK_uDf20RUlZDqhqYCF4w47u4HpYWxW00_EYFp5i4.jpg"&gt;&lt;/p&gt;&lt;p&gt;</w:t>
      </w:r>
      <w:r>
        <w:rPr>
          <w:sz w:val="32"/>
          <w:szCs w:val="32"/>
        </w:rPr>
        <w:t>视觉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叙事技巧往往给人带来视觉上的冲击，使得人们难以忽视屏幕上的任何细节。这也正是这部作品吸引人的原因之一，因为它提供了一种全新的观看体验，让人感觉自己像是直接进入了故事背后的世界。</w:t>
      </w:r>
      <w:r>
        <w:rPr>
          <w:sz w:val="32"/>
          <w:szCs w:val="32"/>
        </w:rPr>
        <w:t>&lt;/p&gt;&lt;p&gt;&lt;img src="/static-img/Z_Bi4bBNFsht247j3Ic674QFK_uDf20RUlZDqhqYCF4w47u4HpYWxW00_EYFp5i4.jpg"&gt;&lt;/p&gt;&lt;p&gt;</w:t>
      </w:r>
      <w:r>
        <w:rPr>
          <w:sz w:val="32"/>
          <w:szCs w:val="32"/>
        </w:rPr>
        <w:t>文化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叙述还可以引发深入的人文关怀讨论。通过比较不同社会阶层、文化背景等方面，可以更好地理解社会问题，并探讨如何跨越这些界限，实现相互理解与尊重。此外，对于个人成长也是非常重要的一课，因为它提醒我们，不管身处何种环境，都应保持开放的心态去接纳他人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亲上边一面，下边一面》这部电视剧不仅是一部优秀的艺术作品，更是一本关于人类行为、社会关系以及自我认知的小册子。在欣赏这样的作品时，我们不只是享受着美好的影像，更是在学习如何看待生命中的各个角落，每一个角落都蕴含着无穷无尽的故事等待被发现。</w:t>
      </w:r>
      <w:r>
        <w:rPr>
          <w:sz w:val="32"/>
          <w:szCs w:val="32"/>
        </w:rPr>
        <w:t>&lt;/p&gt;&lt;p&gt;&lt;a href = "/doc/472427-</w:t>
      </w:r>
      <w:r>
        <w:rPr>
          <w:sz w:val="32"/>
          <w:szCs w:val="32"/>
        </w:rPr>
        <w:t>亲上边一面下边一面</w:t>
      </w:r>
      <w:r>
        <w:rPr>
          <w:sz w:val="32"/>
          <w:szCs w:val="32"/>
        </w:rPr>
        <w:t>.doc" rel="alternate" download="472427-</w:t>
      </w:r>
      <w:r>
        <w:rPr>
          <w:sz w:val="32"/>
          <w:szCs w:val="32"/>
        </w:rPr>
        <w:t>亲上边一面下边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