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起源与发展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的必要性</w:t>
      </w:r>
      <w:r>
        <w:rPr>
          <w:sz w:val="32"/>
          <w:szCs w:val="32"/>
        </w:rPr>
        <w:t>&lt;/p&gt;&lt;p&gt;&lt;img src="/static-img/icYEtcZzhDG0OnGG4hN40SbzUYQ6PyQUnfGp1QEh11hnD3bRFYpp-_kMqwKqvl85.png"&gt;&lt;/p&gt;&lt;p&gt;</w:t>
      </w:r>
      <w:r>
        <w:rPr>
          <w:sz w:val="32"/>
          <w:szCs w:val="32"/>
        </w:rPr>
        <w:t>班级公共玩具不仅能够丰富学生的课外活动，还能促进同学间的交流与合作。它们为每位学生提供了一个共同参与、互相学习的地方，从而增强团队精神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选择与管理</w:t>
      </w:r>
      <w:r>
        <w:rPr>
          <w:sz w:val="32"/>
          <w:szCs w:val="32"/>
        </w:rPr>
        <w:t>&lt;/p&gt;&lt;p&gt;&lt;img src="/static-img/VdLHcYdTvrth1Ol7NovLVCbzUYQ6PyQUnfGp1QEh11hjw8ODKVL3uWMnYjddQ_lWqnTLIjeXQp2_OX7tfhPCPKOx7vPVosk4hEVxwa8FdqdaOwTjACLWneVPM_tMdGsUxhIp2LnJtSDxrxypsKpdTq_8jU8u266r_qF7NdqZfTk.png"&gt;&lt;/p&gt;&lt;p&gt;</w:t>
      </w:r>
      <w:r>
        <w:rPr>
          <w:sz w:val="32"/>
          <w:szCs w:val="32"/>
        </w:rPr>
        <w:t>选择合适的公共玩具对于营造良好的学习氛围至关重要。教师通常会根据学生年龄、兴趣和课程需求来挑选适当的游戏或工具。此外，明确规则和定期维护也很关键，以确保所有人都能公平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在教学中的应用</w:t>
      </w:r>
      <w:r>
        <w:rPr>
          <w:sz w:val="32"/>
          <w:szCs w:val="32"/>
        </w:rPr>
        <w:t>&lt;/p&gt;&lt;p&gt;&lt;img src="/static-img/IRWoCiIr1lGdGC69Nxg7zybzUYQ6PyQUnfGp1QEh11hjw8ODKVL3uWMnYjddQ_lWqnTLIjeXQp2_OX7tfhPCPKOx7vPVosk4hEVxwa8FdqdaOwTjACLWneVPM_tMdGsUxhIp2LnJtSDxrxypsKpdTq_8jU8u266r_qF7NdqZfTk.png"&gt;&lt;/p&gt;&lt;p&gt;</w:t>
      </w:r>
      <w:r>
        <w:rPr>
          <w:sz w:val="32"/>
          <w:szCs w:val="32"/>
        </w:rPr>
        <w:t>在教育过程中，公共玩具可以作为辅助教学工具，帮助教授新概念或技能。通过实际操作，可以加深学生对知识点理解，使其更容易记忆并运用到实际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xtZr6OYxm3okKEOTRYmLTibzUYQ6PyQUnfGp1QEh11hjw8ODKVL3uWMnYjddQ_lWqnTLIjeXQp2_OX7tfhPCPKOx7vPVosk4hEVxwa8FdqdaOwTjACLWneVPM_tMdGsUxhIp2LnJtSDxrxypsKpdTq_8jU8u266r_qF7NdqZfTk.png"&gt;&lt;/p&gt;&lt;p&gt;</w:t>
      </w:r>
      <w:r>
        <w:rPr>
          <w:sz w:val="32"/>
          <w:szCs w:val="32"/>
        </w:rPr>
        <w:t>公共玩具鼓励学生积极参与课堂活动，有助于提高他们的心理投入度。在游戏或者项目中，每个人的贡献都是不可或缺的，这种体验能够培养他们的问题解决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&lt;img src="/static-img/hIYV2s2e8OsDM9htyoZhnCbzUYQ6PyQUnfGp1QEh11hjw8ODKVL3uWMnYjddQ_lWqnTLIjeXQp2_OX7tfhPCPKOx7vPVosk4hEVxwa8FdqdaOwTjACLWneVPM_tMdGsUxhIp2LnJtSDxrxypsKpdTq_8jU8u266r_qF7NdqZfTk.jpg"&gt;&lt;/p&gt;&lt;p&gt;</w:t>
      </w:r>
      <w:r>
        <w:rPr>
          <w:sz w:val="32"/>
          <w:szCs w:val="32"/>
        </w:rPr>
        <w:t>班级公共玩吐也是促进社交技能发展的一个平台。在这里，孩子们学会如何分享、协作以及处理冲突，这些都是日常生活中的宝贵经验，为未来的社会交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来看，班级公共玩具有持久性的价值，它们不仅是当前课堂互动的一部分，也是未来个人成长和社会融入过程中的重要组成部分。通过正确引导，我们有望培养出更加开放、包容且有创新意识的人才群体。</w:t>
      </w:r>
      <w:r>
        <w:rPr>
          <w:sz w:val="32"/>
          <w:szCs w:val="32"/>
        </w:rPr>
        <w:t>&lt;/p&gt;&lt;p&gt;&lt;a href = "/doc/472315-</w:t>
      </w:r>
      <w:r>
        <w:rPr>
          <w:sz w:val="32"/>
          <w:szCs w:val="32"/>
        </w:rPr>
        <w:t>班级公共玩具的起源与发展概述</w:t>
      </w:r>
      <w:r>
        <w:rPr>
          <w:sz w:val="32"/>
          <w:szCs w:val="32"/>
        </w:rPr>
        <w:t>.doc" rel="alternate" download="472315-</w:t>
      </w:r>
      <w:r>
        <w:rPr>
          <w:sz w:val="32"/>
          <w:szCs w:val="32"/>
        </w:rPr>
        <w:t>班级公共玩具的起源与发展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