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Kf80uWzE6QGKezczTY3WvCo7GdB_U4dZsckuKIS13VMRnvOoPGN0rO7FS-Znvu8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:</w:t>
      </w:r>
      <w:r>
        <w:rPr>
          <w:sz w:val="32"/>
          <w:szCs w:val="32"/>
        </w:rPr>
        <w:t>问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问题让她感到困扰。自从进入中年以后，淑芬发现自己的皮肤状况发生了变化。以前那些轻易解决的小毛病，如夏天时不时出现的瘙痒，已经变得频繁和严重起来。尤其是在夏季，每当温度升高，她的两腿就会变得红肿、瘙痒难耐。这不仅影响着她的日常生活，也给她的情绪带来了负面影响。</w:t>
      </w:r>
      <w:r>
        <w:rPr>
          <w:sz w:val="32"/>
          <w:szCs w:val="32"/>
        </w:rPr>
        <w:t>&lt;/p&gt;&lt;p&gt;&lt;img src="/static-img/yYeDUkNNG66JBLde84C5cCo7GdB_U4dZsckuKIS13VOlxYfFxT2NgaI0ua-odPPqEhVs43_ZhpFs7okG8cHocAhZQjnT_AWdlQk5_m6qUqYGQ-lE0cx0cY31qSoOWIHKp8LKZ4OgBh61no7m4PE5e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: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淑芬决定去看医生。她在朋友和家人的推荐下，最终选择了一位皮肤科专家的建议。在一次详细的身体检查后，医生诊断出淑芬可能患有过敏性皮炎或是荨麻疹。医生告诉她，这些症状通常与环境因素有关，比如空气中的污染物或者食物上的过敏原。</w:t>
      </w:r>
      <w:r>
        <w:rPr>
          <w:sz w:val="32"/>
          <w:szCs w:val="32"/>
        </w:rPr>
        <w:t>&lt;/p&gt;&lt;p&gt;&lt;img src="/static-img/NlbdGlUFbh0QYpLzbk0TzSo7GdB_U4dZsckuKIS13VOlxYfFxT2NgaI0ua-odPPqEhVs43_ZhpFs7okG8cHocAhZQjnT_AWdlQk5_m6qUqYGQ-lE0cx0cY31qSoOWIHKp8LKZ4OgBh61no7m4PE5e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: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医生的建议，淑芬开始尝试了一系列不同的治疗方法。她被推荐使用抗组胺药来缓解症状，同时也要注意个人卫生，将所有可能引起过敏反应的化妆品都暂时放弃。此外，她还被告知需要避免暴露于强烈阳光下，以减少紫外线对皮肤造成伤害。</w:t>
      </w:r>
      <w:r>
        <w:rPr>
          <w:sz w:val="32"/>
          <w:szCs w:val="32"/>
        </w:rPr>
        <w:t>&lt;/p&gt;&lt;p&gt;&lt;img src="/static-img/M-asneWHX7RM1I3nlEPSmio7GdB_U4dZsckuKIS13VOlxYfFxT2NgaI0ua-odPPqEhVs43_ZhpFs7okG8cHocAhZQjnT_AWdlQk5_m6qUqYGQ-lE0cx0cY31qSoOWIHKp8LKZ4OgBh61no7m4PE5e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:</w:t>
      </w:r>
      <w:r>
        <w:rPr>
          <w:sz w:val="32"/>
          <w:szCs w:val="32"/>
        </w:rPr>
        <w:t>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场新的挑战，淑芬不得不重新规划她的日常生活。她开始更加注重饮食健康，不再吃容易引起过敏反应的大豆、牛奶等食品。而且，在炎热的夏季里，她总是穿着宽松透气的地板鞋，并且经常用冷水冲洗双脚以缓解瘙痒感。</w:t>
      </w:r>
      <w:r>
        <w:rPr>
          <w:sz w:val="32"/>
          <w:szCs w:val="32"/>
        </w:rPr>
        <w:t>&lt;/p&gt;&lt;p&gt;&lt;img src="/static-img/ubSFe7fc3HVtwuIlvIPxmCo7GdB_U4dZsckuKIS13VOlxYfFxT2NgaI0ua-odPPqEhVs43_ZhpFs7okG8cHocAhZQjnT_AWdlQk5_m6qUqYGQ-lE0cx0cY31qSoOWIHKp8LKZ4OgBh61no7m4PE5e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: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这种身体上的改变和不断变幻的情绪状态，有时候会让人感到沮丧甚至失望。不过，通过多次与亲朋好友交流，以及参加一些心灵支持小组活动，让她意识到自己并不孤单。这一过程虽然艰难，但它也成为了她成长的一部分，使得她学会了更好地理解自己，更好的适应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</w:t>
      </w:r>
      <w:r>
        <w:rPr>
          <w:sz w:val="32"/>
          <w:szCs w:val="32"/>
        </w:rPr>
        <w:t>paragraph6: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坚持治疗以及生活方式的调整，现在情况有所改善。但是，因为中年的身体状况始终是一个动态变化的事实，所以对于未来还需保持警惕并随时准备采取措施。如果再次出现类似的问题，或许可以考虑进一步深入探索原因，或许需要更多专业医疗干预。不论如何，只要我们能勇敢地面对挑战，那么即使是在最困难的时候，我们仍然能够找到前行之路。</w:t>
      </w:r>
      <w:r>
        <w:rPr>
          <w:sz w:val="32"/>
          <w:szCs w:val="32"/>
        </w:rPr>
        <w:t>&lt;/p&gt;&lt;p&gt;&lt;a href = "/doc/47231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问题</w:t>
      </w:r>
      <w:r>
        <w:rPr>
          <w:sz w:val="32"/>
          <w:szCs w:val="32"/>
        </w:rPr>
        <w:t>.doc" rel="alternate" download="47231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