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中文字幕</w:t>
      </w:r>
      <w:r>
        <w:rPr>
          <w:sz w:val="48"/>
          <w:szCs w:val="48"/>
        </w:rPr>
        <w:t>3-</w:t>
      </w:r>
      <w:r>
        <w:rPr>
          <w:sz w:val="48"/>
          <w:szCs w:val="48"/>
        </w:rPr>
        <w:t>绚烂如梦探索野花中的中文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绚烂如梦：探索野花中的中文艺术</w:t>
      </w:r>
      <w:r>
        <w:rPr>
          <w:sz w:val="32"/>
          <w:szCs w:val="32"/>
        </w:rPr>
        <w:t>&lt;/p&gt;&lt;p&gt;&lt;img src="/static-img/6wosnhMjODwI7YnLMuYqMmuZQLHBJNk4MBmseCQKCQc-ZsBVnc_p_9JqYMJxHn7w.jpg"&gt;&lt;/p&gt;&lt;p&gt;</w:t>
      </w:r>
      <w:r>
        <w:rPr>
          <w:sz w:val="32"/>
          <w:szCs w:val="32"/>
        </w:rPr>
        <w:t>在自然的怀抱中，野花以其独特的姿态绽放，仿佛是大自然赋予的一场无声的诗歌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野花中文字幕</w:t>
      </w:r>
      <w:r>
        <w:rPr>
          <w:sz w:val="32"/>
          <w:szCs w:val="32"/>
        </w:rPr>
        <w:t>3&amp;#34;</w:t>
      </w:r>
      <w:r>
        <w:rPr>
          <w:sz w:val="32"/>
          <w:szCs w:val="32"/>
        </w:rPr>
        <w:t>正是这样的一个概念，它将中文与自然美景巧妙地融合，让我们在观赏这些普通而又不凡的植物时，感受到一种前所未有的审美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朵常见的小黄菊。在日常生活中，这种小小的花儿似乎并不引人注目，但当它被用作背景，而我们的视线则聚焦于其周围编织成的一段段中文文言文时，它就不再平凡了。例如，“春眠不觉晓”、“处处闻啼鸟”，这样的古诗句穿插其中，让原本只是一抹黄色的景致变得丰富多彩。</w:t>
      </w:r>
      <w:r>
        <w:rPr>
          <w:sz w:val="32"/>
          <w:szCs w:val="32"/>
        </w:rPr>
        <w:t>&lt;/p&gt;&lt;p&gt;&lt;img src="/static-img/lbH4VbAOLsZ5h7Dj1eN11GuZQLHBJNk4MBmseCQKCQc-ZsBVnc_p_9JqYMJxHn7w.jpg"&gt;&lt;/p&gt;&lt;p&gt;</w:t>
      </w:r>
      <w:r>
        <w:rPr>
          <w:sz w:val="32"/>
          <w:szCs w:val="32"/>
        </w:rPr>
        <w:t>接着，我们可以考虑到一棵高耸入云的大树。树木本身就是一种艺术品，但如果我们给它加上“生长自我，不为他人”的字样，那么这棵树就变成了一个生命力旺盛、坚韧不拔的人物形象。这里面的“自”字和“我”字，就像是两片叶子，一边紧贴着另一边，却又彼此独立，是对个人自由和尊严的一种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进一步，我们可以将这种风格应用到群山之中。一座山峰，其险峻与壮丽已经足够让人震撼。但如果在山间植入一些像“登山者心向往”的文字，那么这个场景就会从单纯的地理标志转变为了一种精神追求，一种对未知世界深刻渴望的情感表达。</w:t>
      </w:r>
      <w:r>
        <w:rPr>
          <w:sz w:val="32"/>
          <w:szCs w:val="32"/>
        </w:rPr>
        <w:t>&lt;/p&gt;&lt;p&gt;&lt;img src="/static-img/7SffpC7pAqybR1BJKnFvL2uZQLHBJNk4MBmseCQKCQc-ZsBVnc_p_9JqYMJxHn7w.jpg"&gt;&lt;/p&gt;&lt;p&gt;</w:t>
      </w:r>
      <w:r>
        <w:rPr>
          <w:sz w:val="32"/>
          <w:szCs w:val="32"/>
        </w:rPr>
        <w:t>最后，还有河流。这条河水悠悠流淌，其自身就是一首动听的乐曲。而如果我们在岸边植入几行像“江水东去，又东去，无尽无休”的词语，那么河水就会成为时间永恒循环的一个象征，也许你会在这瞬间感受到时间对于每个人的重要性，以及人们如何通过语言与现实世界沟通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野花中文字幕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是一个跨越艺术、文学、哲学等多个领域的问题。当我们把中文嵌入到自然界中，每一个元素都能展现出不同的层次和深度，从而激发人们新的审美观念和思考方式。这是一次探索，也是一次创造，是对传统文化与现代视觉之间关系的一个新尝试。</w:t>
      </w:r>
      <w:r>
        <w:rPr>
          <w:sz w:val="32"/>
          <w:szCs w:val="32"/>
        </w:rPr>
        <w:t>&lt;/p&gt;&lt;p&gt;&lt;img src="/static-img/cULOosVgDG0ImYaEl96GVGuZQLHBJNk4MBmseCQKCQc-ZsBVnc_p_9JqYMJxHn7w.jpg"&gt;&lt;/p&gt;&lt;p&gt;&lt;a href = "/doc/472262-</w:t>
      </w:r>
      <w:r>
        <w:rPr>
          <w:sz w:val="32"/>
          <w:szCs w:val="32"/>
        </w:rPr>
        <w:t>野花中文字幕</w:t>
      </w:r>
      <w:r>
        <w:rPr>
          <w:sz w:val="32"/>
          <w:szCs w:val="32"/>
        </w:rPr>
        <w:t>3-</w:t>
      </w:r>
      <w:r>
        <w:rPr>
          <w:sz w:val="32"/>
          <w:szCs w:val="32"/>
        </w:rPr>
        <w:t>绚烂如梦探索野花中的中文艺术</w:t>
      </w:r>
      <w:r>
        <w:rPr>
          <w:sz w:val="32"/>
          <w:szCs w:val="32"/>
        </w:rPr>
        <w:t>.doc" rel="alternate" download="472262-</w:t>
      </w:r>
      <w:r>
        <w:rPr>
          <w:sz w:val="32"/>
          <w:szCs w:val="32"/>
        </w:rPr>
        <w:t>野花中文字幕</w:t>
      </w:r>
      <w:r>
        <w:rPr>
          <w:sz w:val="32"/>
          <w:szCs w:val="32"/>
        </w:rPr>
        <w:t>3-</w:t>
      </w:r>
      <w:r>
        <w:rPr>
          <w:sz w:val="32"/>
          <w:szCs w:val="32"/>
        </w:rPr>
        <w:t>绚烂如梦探索野花中的中文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