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色后宫妖娆的幻想与真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色后宫：妖娆的幻想与真实</w:t>
      </w:r>
      <w:r>
        <w:rPr>
          <w:sz w:val="32"/>
          <w:szCs w:val="32"/>
        </w:rPr>
        <w:t>&lt;/p&gt;&lt;p&gt;&lt;img src="/static-img/ECDTJcjiUMpVvFDIKYUv9kZ7LHPi5EKkBpPcySXb2vU3iXSzorZxc3AvPl31vTb3.jpg"&gt;&lt;/p&gt;&lt;p&gt;</w:t>
      </w:r>
      <w:r>
        <w:rPr>
          <w:sz w:val="32"/>
          <w:szCs w:val="32"/>
        </w:rPr>
        <w:t>在古代中国，尤其是封建社会中，“男色后宫”这个词汇常常被用来形容那些拥有众多美女伴侣、风情万种的男子。这种现象在文学作品中经常出现，如《红楼梦》中的贾宝玉和林黛玉的爱情故事，以及《西游记》中的唐僧师徒四人行，其中就有关于唐僧美貌弟子的描述。这些文学作品不仅展现了当时社会对美色的追求，也反映了人们对于异性吸引力和浪漫关系的向往。</w:t>
      </w:r>
      <w:r>
        <w:rPr>
          <w:sz w:val="32"/>
          <w:szCs w:val="32"/>
        </w:rPr>
        <w:t>&lt;/p&gt;&lt;p&gt;</w:t>
      </w:r>
      <w:r>
        <w:rPr>
          <w:sz w:val="32"/>
          <w:szCs w:val="32"/>
        </w:rPr>
        <w:t>然而，这些“妖娆”的女子并非简单地因为外表而受宠，而是因为她们内心深处蕴藏着独立自主的情感以及丰富多彩的人生经验。这一点在《聊斋志异》这样的文集中得以体现，那里描绘了一系列奇幻诡谲的情感纠葛，其中女性角色往往展示出超越传统束缚的个性与智慧。</w:t>
      </w:r>
      <w:r>
        <w:rPr>
          <w:sz w:val="32"/>
          <w:szCs w:val="32"/>
        </w:rPr>
        <w:t>&lt;/p&gt;&lt;p&gt;&lt;img src="/static-img/eBTBkmAi1gyKMWu9cbnYjUZ7LHPi5EKkBpPcySXb2vU3iXSzorZxc3AvPl31vTb3.png"&gt;&lt;/p&gt;&lt;p&gt;</w:t>
      </w:r>
      <w:r>
        <w:rPr>
          <w:sz w:val="32"/>
          <w:szCs w:val="32"/>
        </w:rPr>
        <w:t>但实际上，在历史上真正存在的一些“男色后宫”，如明朝末年的李自成或者清朝初年的吴三桂等人物，其所拥有的女子并不都是愿意成为其伴侣。在这类情况下，“妖娆”更多的是一种权力的象征，标志着某位君主或豪强手握重兵，可以自由调遣而无需顾忌。他身边的女性，可能既包括了他个人喜爱之人，也包括了作为政治筹码使用的人物，或许还包括了被迫加入他的妃嫔们。</w:t>
      </w:r>
      <w:r>
        <w:rPr>
          <w:sz w:val="32"/>
          <w:szCs w:val="32"/>
        </w:rPr>
        <w:t>&lt;/p&gt;&lt;p&gt;</w:t>
      </w:r>
      <w:r>
        <w:rPr>
          <w:sz w:val="32"/>
          <w:szCs w:val="32"/>
        </w:rPr>
        <w:t>这种由权力驱动、又带有强烈审美需求的一面，是“男色后宫太妖娆”的一个重要方面。在许多历史文献和小说中，我们可以看到这样一幅画面：一个男人身边围绕着数不尽的女人，每个女人都精致脱俗，却又各具特色。他们之间既充满激情也充满复杂，这种场景虽然看似光鲜亮丽，但却掩盖了背后的复杂人际关系和政治斗争。</w:t>
      </w:r>
      <w:r>
        <w:rPr>
          <w:sz w:val="32"/>
          <w:szCs w:val="32"/>
        </w:rPr>
        <w:t>&lt;/p&gt;&lt;p&gt;&lt;img src="/static-img/SUeqSRhopLvUddb6UAse7UZ7LHPi5EKkBpPcySXb2vU3iXSzorZxc3AvPl31vTb3.jpg"&gt;&lt;/p&gt;&lt;p&gt;</w:t>
      </w:r>
      <w:r>
        <w:rPr>
          <w:sz w:val="32"/>
          <w:szCs w:val="32"/>
        </w:rPr>
        <w:t>从文化角度来说，“男色后宫太妖娆”也是对男性本能的一个探讨。男性对于异性的吸引力，不仅仅是身体上的，更是一种心理上的需要，即使是在现代社会，这一点依然存在。而这一切，都构成了我们对过去时代及其文化特征的一个理解，同时也让我们思考自己今天如何去处理这些本能，并将它们转化为积极且健康的人际关系。</w:t>
      </w:r>
      <w:r>
        <w:rPr>
          <w:sz w:val="32"/>
          <w:szCs w:val="32"/>
        </w:rPr>
        <w:t>&lt;/p&gt;&lt;p&gt;</w:t>
      </w:r>
      <w:r>
        <w:rPr>
          <w:sz w:val="32"/>
          <w:szCs w:val="32"/>
        </w:rPr>
        <w:t>总结：</w:t>
      </w:r>
      <w:r>
        <w:rPr>
          <w:sz w:val="32"/>
          <w:szCs w:val="32"/>
        </w:rPr>
        <w:t>&lt;/p&gt;&lt;p&gt;&lt;img src="/static-img/vEhNxkWLIEEayjBoewDIEkZ7LHPi5EKkBpPcySXb2vU3iXSzorZxc3AvPl31vTb3.jpg"&gt;&lt;/p&gt;&lt;p&gt;“</w:t>
      </w:r>
      <w:r>
        <w:rPr>
          <w:sz w:val="32"/>
          <w:szCs w:val="32"/>
        </w:rPr>
        <w:t>男色后宫太妖娆”是一个包含历史背景、文学描写以及个人心理层面的概念。</w:t>
      </w:r>
      <w:r>
        <w:rPr>
          <w:sz w:val="32"/>
          <w:szCs w:val="32"/>
        </w:rPr>
        <w:t>&lt;/p&gt;&lt;p&gt;&lt;img src="/static-img/gf6yGk-gIY1FA6rJb2oen0Z7LHPi5EKkBpPcySXb2vU3iXSzorZxc3AvPl31vTb3.png"&gt;&lt;/p&gt;&lt;p&gt;</w:t>
      </w:r>
      <w:r>
        <w:rPr>
          <w:sz w:val="32"/>
          <w:szCs w:val="32"/>
        </w:rPr>
        <w:t>它体现了一种文化上的审美观念，即通过创造出一个由众多女子组成的繁华场景来彰显男子的地位。</w:t>
      </w:r>
      <w:r>
        <w:rPr>
          <w:sz w:val="32"/>
          <w:szCs w:val="32"/>
        </w:rPr>
        <w:t>&lt;/p&gt;&lt;p&gt;</w:t>
      </w:r>
      <w:r>
        <w:rPr>
          <w:sz w:val="32"/>
          <w:szCs w:val="32"/>
        </w:rPr>
        <w:t>在现代社会，它提醒我们要学会更好地认识并管理自己的欲望，以达到更加平衡的人际交往状态。</w:t>
      </w:r>
      <w:r>
        <w:rPr>
          <w:sz w:val="32"/>
          <w:szCs w:val="32"/>
        </w:rPr>
        <w:t>&lt;/p&gt;&lt;p&gt;&lt;a href = "/doc/472211-</w:t>
      </w:r>
      <w:r>
        <w:rPr>
          <w:sz w:val="32"/>
          <w:szCs w:val="32"/>
        </w:rPr>
        <w:t>男色后宫妖娆的幻想与真实</w:t>
      </w:r>
      <w:r>
        <w:rPr>
          <w:sz w:val="32"/>
          <w:szCs w:val="32"/>
        </w:rPr>
        <w:t>.doc" rel="alternate" download="472211-</w:t>
      </w:r>
      <w:r>
        <w:rPr>
          <w:sz w:val="32"/>
          <w:szCs w:val="32"/>
        </w:rPr>
        <w:t>男色后宫妖娆的幻想与真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