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泪崩真人网站一个关于勇气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泪崩真人网站：一个关于勇气与成长的故事</w:t>
      </w:r>
      <w:r>
        <w:rPr>
          <w:sz w:val="32"/>
          <w:szCs w:val="32"/>
        </w:rPr>
        <w:t>&lt;/p&gt;&lt;p&gt;&lt;img src="/static-img/8ZLiANTxfp7eGrV-ifEJGEZ7LHPi5EKkBpPcySXb2vU3iXSzorZxc3AvPl31vTb3.jpg"&gt;&lt;/p&gt;&lt;p&gt;</w:t>
      </w:r>
      <w:r>
        <w:rPr>
          <w:sz w:val="32"/>
          <w:szCs w:val="32"/>
        </w:rPr>
        <w:t>在这个充满未知和挑战的世界里，有一种特殊的场所，它不仅仅是一个展示孩子们真实情感和成长历程的地方，更是他们勇敢面对困难、学会自我超越的舞台。这里，就是那片被称作“男孩子淦哭男孩子网站真人的土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勇敢面对，始于一滴泪水</w:t>
      </w:r>
      <w:r>
        <w:rPr>
          <w:sz w:val="32"/>
          <w:szCs w:val="32"/>
        </w:rPr>
        <w:t>&lt;/p&gt;&lt;p&gt;&lt;img src="/static-img/TMEtwAI4hpA7IQyYaUwdA0Z7LHPi5EKkBpPcySXb2vU3iXSzorZxc3AvPl31vTb3.jpg"&gt;&lt;/p&gt;&lt;p&gt;</w:t>
      </w:r>
      <w:r>
        <w:rPr>
          <w:sz w:val="32"/>
          <w:szCs w:val="32"/>
        </w:rPr>
        <w:t>每个孩子出生时都是一张白纸，随着时间的流逝，这张白纸上渐渐绘满了色彩，但也可能因为某些原因而变得黯淡失光。在这个网站上，每一次男孩子淦哭，不仅仅是因为他们无法承受生活给予的一切，而更是在表达自己的无助和绝望。然而，这种痛苦并不是结束，而是开始，因为在那里，他们学会了用自己的方式去面对问题，用眼泪来洗涤心灵，用行动来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从悲伤到希望，一步一步前行</w:t>
      </w:r>
      <w:r>
        <w:rPr>
          <w:sz w:val="32"/>
          <w:szCs w:val="32"/>
        </w:rPr>
        <w:t>&lt;/p&gt;&lt;p&gt;&lt;img src="/static-img/hqxQ5g8EfyMm_dS37gvr0EZ7LHPi5EKkBpPcySXb2vU3iXSzorZxc3AvPl31vTb3.jpg"&gt;&lt;/p&gt;&lt;p&gt;</w:t>
      </w:r>
      <w:r>
        <w:rPr>
          <w:sz w:val="32"/>
          <w:szCs w:val="32"/>
        </w:rPr>
        <w:t>通过不断地记录下这些小小的心事，让那些看似微不足道的事情，却又蕴含深刻意义成为记忆中的一部分。在这个过程中，男孩子们发现，即使在最艰难的时候，他们依然有力量可以继续前进，有勇气去克服一切。这份力量，就像是每一次努力后的那一滴汗水，是成长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朋友之间的情感纽带</w:t>
      </w:r>
      <w:r>
        <w:rPr>
          <w:sz w:val="32"/>
          <w:szCs w:val="32"/>
        </w:rPr>
        <w:t>&lt;/p&gt;&lt;p&gt;&lt;img src="/static-img/zb9IMQybr7gV9VrkAACNyUZ7LHPi5EKkBpPcySXb2vU3iXSzorZxc3AvPl31vTb3.jpg"&gt;&lt;/p&gt;&lt;p&gt;</w:t>
      </w:r>
      <w:r>
        <w:rPr>
          <w:sz w:val="32"/>
          <w:szCs w:val="32"/>
        </w:rPr>
        <w:t>当一个男孩感到孤独或沮丧时，他会寻找同伴，在一起分享彼此的心声，无论多么沉重或痛苦，都能得到理解和支持。这种相互扶持，不只是简单的情感交流，更是彼此间建立起了一种坚固的情感纽带。在这个网络社区里，没有人会觉得自己孤单一人，因为总有人愿意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共同学习成长</w:t>
      </w:r>
      <w:r>
        <w:rPr>
          <w:sz w:val="32"/>
          <w:szCs w:val="32"/>
        </w:rPr>
        <w:t>&lt;/p&gt;&lt;p&gt;&lt;img src="/static-img/vBgMFVvP7PXLC3ZBXDyCcUZ7LHPi5EKkBpPcySXb2vU3iXSzorZxc3AvPl31vTb3.jpg"&gt;&lt;/p&gt;&lt;p&gt;</w:t>
      </w:r>
      <w:r>
        <w:rPr>
          <w:sz w:val="32"/>
          <w:szCs w:val="32"/>
        </w:rPr>
        <w:t>每个人都是独特的，每个人都有不同的经历。但是在这里，尽管大家来自不同的地方，但却以相同的心态相遇——追求改变、追求自我提升。当看到别人取得进步时，我们也会因此更加激励自己去努力，从而促进整个社区成员之间相互激发、共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培养责任与担当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希望我们的儿子能够成为能够独立解决问题的人，同时也希望他们能体现出来社会所需要的人文关怀。这条道路并不容易，但是它正是我们教育儿子应该走过的一条路径。而这条路上的每一步，无论成功还是失败，都让他变得更加坚强，也让他明白责任与担当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结语：“未来属于那些不怕挫折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但又充满希望的小宇宙里，每一个人都有一段属于自己的故事。而对于那些曾经淦哭过、现在微笑着站立起来的少年来说，他们知道，无论何时何地，只要心存希望，就没有什么是不可能实现的事。这就是为什么说，“未来属于那些不怕挫折”的人们，因为只有这样的人才能够真正地把握住生命中的每一次机遇，并将它们转化为无尽可能性的动力源泉。</w:t>
      </w:r>
      <w:r>
        <w:rPr>
          <w:sz w:val="32"/>
          <w:szCs w:val="32"/>
        </w:rPr>
        <w:t>&lt;/p&gt;&lt;p&gt;&lt;a href = "/doc/472207-</w:t>
      </w:r>
      <w:r>
        <w:rPr>
          <w:sz w:val="32"/>
          <w:szCs w:val="32"/>
        </w:rPr>
        <w:t>男孩泪崩真人网站一个关于勇气与成长的故事</w:t>
      </w:r>
      <w:r>
        <w:rPr>
          <w:sz w:val="32"/>
          <w:szCs w:val="32"/>
        </w:rPr>
        <w:t>.doc" rel="alternate" download="472207-</w:t>
      </w:r>
      <w:r>
        <w:rPr>
          <w:sz w:val="32"/>
          <w:szCs w:val="32"/>
        </w:rPr>
        <w:t>男孩泪崩真人网站一个关于勇气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