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探索传统艺术与现代审美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技艺的复兴</w:t>
      </w:r>
      <w:r>
        <w:rPr>
          <w:sz w:val="32"/>
          <w:szCs w:val="32"/>
        </w:rPr>
        <w:t>&lt;/p&gt;&lt;p&gt;&lt;img src="/static-img/4TCVKAM4npEmznvi-MVa9GuZQLHBJNk4MBmseCQKCQc-ZsBVnc_p_9JqYMJxHn7w.jpeg"&gt;&lt;/p&gt;&lt;p&gt;</w:t>
      </w:r>
      <w:r>
        <w:rPr>
          <w:sz w:val="32"/>
          <w:szCs w:val="32"/>
        </w:rPr>
        <w:t>在当今这个快速发展的时代，人们对传统文化和手工艺品的需求在逐渐增长。才上心头谢柳陆筝作为一种古老而独特的手工艺形式，它不仅能够带给人们视觉上的享受，更是连接过去与现在的一种桥梁。通过复兴这种技艺，我们可以让更多的人了解并欣赏到中国传统艺术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创新的精神</w:t>
      </w:r>
      <w:r>
        <w:rPr>
          <w:sz w:val="32"/>
          <w:szCs w:val="32"/>
        </w:rPr>
        <w:t>&lt;/p&gt;&lt;p&gt;&lt;img src="/static-img/wwfJajBRdIBvhy0acR-dhGuZQLHBJNk4MBmseCQKCQc-ZsBVnc_p_9JqYMJxHn7w.jpg"&gt;&lt;/p&gt;&lt;p&gt;</w:t>
      </w:r>
      <w:r>
        <w:rPr>
          <w:sz w:val="32"/>
          <w:szCs w:val="32"/>
        </w:rPr>
        <w:t>对于那些追求卓越、不断创新的人来说，才上心头谢柳陆筝提供了一个完美的舞台。在这里，他们可以将自己对材料和技术的深刻理解融入作品之中，创造出既符合传统又充满个性的作品。这种精神激励着一代又一代艺术家，不断推动着这门技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市场潜力巨大</w:t>
      </w:r>
      <w:r>
        <w:rPr>
          <w:sz w:val="32"/>
          <w:szCs w:val="32"/>
        </w:rPr>
        <w:t>&lt;/p&gt;&lt;p&gt;&lt;img src="/static-img/0w4p6M_1dEuozGPoyHfZr2uZQLHBJNk4MBmseCQKCQc-ZsBVnc_p_9JqYMJxHn7w.jpg"&gt;&lt;/p&gt;&lt;p&gt;</w:t>
      </w:r>
      <w:r>
        <w:rPr>
          <w:sz w:val="32"/>
          <w:szCs w:val="32"/>
        </w:rPr>
        <w:t>随着消费者对于高质量、有个性化手工艺品需求日益增长，才上心头谢柳陆筝等古老手工艺品市场潜力巨大。这不仅为从事这一行业的人们提供了就业机会，也为社会经济发展做出了贡献。同时，这也是一种文化遗产保护和推广的手段，让未来的世代能够继续学习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&lt;img src="/static-img/m45CaZnGPhHlNewOB2xRDGuZQLHBJNk4MBmseCQKCQc-ZsBVnc_p_9JqYMJxHn7w.jpg"&gt;&lt;/p&gt;&lt;p&gt;</w:t>
      </w:r>
      <w:r>
        <w:rPr>
          <w:sz w:val="32"/>
          <w:szCs w:val="32"/>
        </w:rPr>
        <w:t>通过学习才上心头谢柳陆筝等技艺，可以帮助年轻人培养耐心、细致以及对细节处理能力强等技能。此外，这些活动还能增强孩子们对中华民族历史文化瑰宝的情感联系，使他们更好地理解并尊重自己的根源。这对于培养具有民族自豪感和国际视野的大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平台</w:t>
      </w:r>
      <w:r>
        <w:rPr>
          <w:sz w:val="32"/>
          <w:szCs w:val="32"/>
        </w:rPr>
        <w:t>&lt;/p&gt;&lt;p&gt;&lt;img src="/static-img/bi6YGVO3BQftKNIRfOsuKWuZQLHBJNk4MBmseCQKCQc-ZsBVnc_p_9JqYMJxHn7w.jpg"&gt;&lt;/p&gt;&lt;p&gt;</w:t>
      </w:r>
      <w:r>
        <w:rPr>
          <w:sz w:val="32"/>
          <w:szCs w:val="32"/>
        </w:rPr>
        <w:t>随着全球化进程加快，对不同国家及地区文化交流变得更加频繁。才上心头谢柳陆筝作为一种中国特色的手工作坊项目，在国际展览会或文化节目中展示其独特魅力，不仅能够提升我国手工业产品在国际市场上的竞争力，还能促进不同文明之间相互学习与借鉴，为世界各地人民带去无价之宝——友谊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上心头谢柳陆筝制作过程中所使用的是自然材料，如竹子、木材等，这些都是可再生资源。因此，该技艺不仅保持了悠久历史，而且也体现了一种环保意识。在当今面临环境问题严峻的情况下，这样的绿色生产方式具有很高教育意义，有助于引导公众提高环保意识，从而形成良好的生态文明观念。</w:t>
      </w:r>
      <w:r>
        <w:rPr>
          <w:sz w:val="32"/>
          <w:szCs w:val="32"/>
        </w:rPr>
        <w:t>&lt;/p&gt;&lt;p&gt;&lt;a href = "/doc/472126-</w:t>
      </w:r>
      <w:r>
        <w:rPr>
          <w:sz w:val="32"/>
          <w:szCs w:val="32"/>
        </w:rPr>
        <w:t>才上心头谢柳陆筝探索传统艺术与现代审美的交汇</w:t>
      </w:r>
      <w:r>
        <w:rPr>
          <w:sz w:val="32"/>
          <w:szCs w:val="32"/>
        </w:rPr>
        <w:t>.doc" rel="alternate" download="472126-</w:t>
      </w:r>
      <w:r>
        <w:rPr>
          <w:sz w:val="32"/>
          <w:szCs w:val="32"/>
        </w:rPr>
        <w:t>才上心头谢柳陆筝探索传统艺术与现代审美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