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另内心独白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探索女性在新时代的自我认知与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女人又如何定义自己呢？</w:t>
      </w:r>
      <w:r>
        <w:rPr>
          <w:sz w:val="32"/>
          <w:szCs w:val="32"/>
        </w:rPr>
        <w:t>&lt;/p&gt;&lt;p&gt;&lt;img src="/static-img/P5FFPCpp1p6KpxqcYXWzQWuZQLHBJNk4MBmseCQKCQc-ZsBVnc_p_9JqYMJxHn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这本书中，我们看到了一个个独立自主的女性形象，她们不再被传统的角色所束缚，而是勇敢地追求自己的梦想。每一位女性都有着自己的故事，每一个故事都值得我们去听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一步步走向成功的？</w:t>
      </w:r>
      <w:r>
        <w:rPr>
          <w:sz w:val="32"/>
          <w:szCs w:val="32"/>
        </w:rPr>
        <w:t>&lt;/p&gt;&lt;p&gt;&lt;img src="/static-img/cKFRWbTlxFLXCutjo2zc8muZQLHBJNk4MBmseCQKCQc-ZsBVnc_p_9JqYMJxHn7w.jpg"&gt;&lt;/p&gt;&lt;p&gt;</w:t>
      </w:r>
      <w:r>
        <w:rPr>
          <w:sz w:val="32"/>
          <w:szCs w:val="32"/>
        </w:rPr>
        <w:t>首先，这些女性都是坚韧不拔的人。她们面对困难和挑战时，从来不会放弃。她们知道，失败并不是终点，而是通往成功之路上的一个分水岭。无论遇到什么样的障碍，她们总能找到解决问题的办法，并且从中学习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平衡个人与社会期望之间的？</w:t>
      </w:r>
      <w:r>
        <w:rPr>
          <w:sz w:val="32"/>
          <w:szCs w:val="32"/>
        </w:rPr>
        <w:t>&lt;/p&gt;&lt;p&gt;&lt;img src="/static-img/9IKmXas3zA7FDKFychoJP2uZQLHBJNk4MBmseCQKCQc-ZsBVnc_p_9JqYMJxHn7w.jpg"&gt;&lt;/p&gt;&lt;p&gt;</w:t>
      </w:r>
      <w:r>
        <w:rPr>
          <w:sz w:val="32"/>
          <w:szCs w:val="32"/>
        </w:rPr>
        <w:t>同时，这些女性也懂得如何平衡个人与社会的期望。她们知道，在追求个人目标的同时，也要考虑到家庭、朋友和社会对她的期待。他们通过有效管理时间和资源，既能够实现自己的梦想，又能够让周围的人感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又是在哪些方面展现出特别能力？</w:t>
      </w:r>
      <w:r>
        <w:rPr>
          <w:sz w:val="32"/>
          <w:szCs w:val="32"/>
        </w:rPr>
        <w:t>&lt;/p&gt;&lt;p&gt;&lt;img src="/static-img/ZHkTUq065xlHIH1RcIXG8muZQLHBJNk4MBmseCQKCQc-ZsBVnc_p_9JqYMJxHn7w.jpg"&gt;&lt;/p&gt;&lt;p&gt;</w:t>
      </w:r>
      <w:r>
        <w:rPr>
          <w:sz w:val="32"/>
          <w:szCs w:val="32"/>
        </w:rPr>
        <w:t>除了坚韧和平衡能力外，这些女性还在很多其他方面展现出了特别卓越的地方。例如，有一些女生擅长艺术创作，她们用画笔或音乐表达了内心深处的情感；而有些则擅长科技创新，用她的智慧解决了世界上的一系列问题。此外，还有一些女生善于沟通，他们通过语言或者文字给予他人力量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于未来的设想是什么？</w:t>
      </w:r>
      <w:r>
        <w:rPr>
          <w:sz w:val="32"/>
          <w:szCs w:val="32"/>
        </w:rPr>
        <w:t>&lt;/p&gt;&lt;p&gt;&lt;img src="/static-img/1gTTXYJKo5LHqEmXApESV2uZQLHBJNk4MBmseCQKCQc-ZsBVnc_p_9JqYMJxHn7w.jpg"&gt;&lt;/p&gt;&lt;p&gt;</w:t>
      </w:r>
      <w:r>
        <w:rPr>
          <w:sz w:val="32"/>
          <w:szCs w:val="32"/>
        </w:rPr>
        <w:t>面对未来，这些女性也有着各自独特的声音。她们对于未来的设想可能包括更好的工作环境、更公正的地位分配、以及更多机会让后辈可以成长。而这些愿景，不仅仅停留在理论上，更有助于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将带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些书中的女主人公，无论是在过去还是现在，都以她们强大的意志力、坚定的信念，以及不断探索自我价值的小小努力，为我们树立了榜样。在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里，我们看到的是一种新的生活方式，一种更加开放、包容、高效利用自身潜力的生活方式。这也是我们应该学习到的最重要的一课：每个人的生命都是独一无二，只要你愿意，你就可以成为那个改变世界的人。</w:t>
      </w:r>
      <w:r>
        <w:rPr>
          <w:sz w:val="32"/>
          <w:szCs w:val="32"/>
        </w:rPr>
        <w:t>&lt;/p&gt;&lt;p&gt;&lt;a href = "/doc/472068-</w:t>
      </w:r>
      <w:r>
        <w:rPr>
          <w:sz w:val="32"/>
          <w:szCs w:val="32"/>
        </w:rPr>
        <w:t>女人另内心独白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探索女性在新时代的自我认知与情感世界</w:t>
      </w:r>
      <w:r>
        <w:rPr>
          <w:sz w:val="32"/>
          <w:szCs w:val="32"/>
        </w:rPr>
        <w:t>.doc" rel="alternate" download="472068-</w:t>
      </w:r>
      <w:r>
        <w:rPr>
          <w:sz w:val="32"/>
          <w:szCs w:val="32"/>
        </w:rPr>
        <w:t>女人另内心独白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探索女性在新时代的自我认知与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