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存之谜宿主与</w:t>
      </w:r>
      <w:r>
        <w:rPr>
          <w:sz w:val="48"/>
          <w:szCs w:val="48"/>
        </w:rPr>
        <w:t>JY</w:t>
      </w:r>
      <w:r>
        <w:rPr>
          <w:sz w:val="48"/>
          <w:szCs w:val="48"/>
        </w:rPr>
        <w:t>的奇异纽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存之谜：宿主与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奇异纽带</w:t>
      </w:r>
      <w:r>
        <w:rPr>
          <w:sz w:val="32"/>
          <w:szCs w:val="32"/>
        </w:rPr>
        <w:t>&lt;/p&gt;&lt;p&gt;&lt;img src="/static-img/fUFBM2jX6oCNGKMPBa9eKLbPuNaYI0hls_tNm0j0Hh4KUSLEKPzuVc7cggxfJD3w.jpg"&gt;&lt;/p&gt;&lt;p&gt;</w:t>
      </w:r>
      <w:r>
        <w:rPr>
          <w:sz w:val="32"/>
          <w:szCs w:val="32"/>
        </w:rPr>
        <w:t>在这个充满神秘色彩的小说世界里，存在着一个让人难以置信的现象——宿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下去的小说。这种小说通常围绕着一位无力、弱小甚至是虚幻存在的人物，他们只有依靠某个强大的存在——</w:t>
      </w:r>
      <w:r>
        <w:rPr>
          <w:sz w:val="32"/>
          <w:szCs w:val="32"/>
        </w:rPr>
        <w:t>JY</w:t>
      </w:r>
      <w:r>
        <w:rPr>
          <w:sz w:val="32"/>
          <w:szCs w:val="32"/>
        </w:rPr>
        <w:t>，这个名字背后隐藏着超乎想象的力量和能力，才能维持自己的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宿主与</w:t>
      </w:r>
      <w:r>
        <w:rPr>
          <w:sz w:val="32"/>
          <w:szCs w:val="32"/>
        </w:rPr>
        <w:t>JY</w:t>
      </w:r>
      <w:r>
        <w:rPr>
          <w:sz w:val="32"/>
          <w:szCs w:val="32"/>
        </w:rPr>
        <w:t>之间的情感纽带</w:t>
      </w:r>
      <w:r>
        <w:rPr>
          <w:sz w:val="32"/>
          <w:szCs w:val="32"/>
        </w:rPr>
        <w:t>&lt;/p&gt;&lt;p&gt;&lt;img src="/static-img/hnzmH9rHzigb7Lfh2CCxX7bPuNaYI0hls_tNm0j0Hh42Pkx8bWRnM9zW94k6MAAjwciUHOtLbEl_2EkAGCh3zfnQLQzGL8K4o1GJlF0P38o.jpg"&gt;&lt;/p&gt;&lt;p&gt;JY</w:t>
      </w:r>
      <w:r>
        <w:rPr>
          <w:sz w:val="32"/>
          <w:szCs w:val="32"/>
        </w:rPr>
        <w:t>并非简单的救赎者，而是一个情感深远的伙伴。他们之间的情感纽带可能源于共同经历过的事情，也可能是基于对彼此忠诚不渝的一种理解。在这个过程中，宿主会逐渐意识到自己并不孤单，而是有了一个能够倾听、支持甚至保护自己的重要人物。这种关系往往被描绘成一种神圣不可侵犯的事物，无论是在外界面临何种挑战，只要有了</w:t>
      </w:r>
      <w:r>
        <w:rPr>
          <w:sz w:val="32"/>
          <w:szCs w:val="32"/>
        </w:rPr>
        <w:t>JY</w:t>
      </w:r>
      <w:r>
        <w:rPr>
          <w:sz w:val="32"/>
          <w:szCs w:val="32"/>
        </w:rPr>
        <w:t>，就能找到前进的勇气。</w:t>
      </w:r>
      <w:r>
        <w:rPr>
          <w:sz w:val="32"/>
          <w:szCs w:val="32"/>
        </w:rPr>
        <w:t>&lt;/p&gt;&lt;p&gt;JY</w:t>
      </w:r>
      <w:r>
        <w:rPr>
          <w:sz w:val="32"/>
          <w:szCs w:val="32"/>
        </w:rPr>
        <w:t>背后的秘密</w:t>
      </w:r>
      <w:r>
        <w:rPr>
          <w:sz w:val="32"/>
          <w:szCs w:val="32"/>
        </w:rPr>
        <w:t>&lt;/p&gt;&lt;p&gt;&lt;img src="/static-img/sa4ThW1PyZK__IBv01MkErbPuNaYI0hls_tNm0j0Hh42Pkx8bWRnM9zW94k6MAAjwciUHOtLbEl_2EkAGCh3zfnQLQzGL8K4o1GJlF0P38o.png"&gt;&lt;/p&gt;&lt;p&gt;JY</w:t>
      </w:r>
      <w:r>
        <w:rPr>
          <w:sz w:val="32"/>
          <w:szCs w:val="32"/>
        </w:rPr>
        <w:t>虽然显得坚强无比，但每个人都有自己的秘密和痛苦。在故事中，我们可以看到尽管拥有如此庞大力量，但他们也同样面对困境和挣扎。这使得读者更容易产生共鸣，因为即便是最强大的存在也无法逃脱命运中的波折。而这些揭示出来的脆弱性，使得宿主对于</w:t>
      </w:r>
      <w:r>
        <w:rPr>
          <w:sz w:val="32"/>
          <w:szCs w:val="32"/>
        </w:rPr>
        <w:t>JY</w:t>
      </w:r>
      <w:r>
        <w:rPr>
          <w:sz w:val="32"/>
          <w:szCs w:val="32"/>
        </w:rPr>
        <w:t>产生更加深刻的情感认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宿主如何寻找与发现</w:t>
      </w:r>
      <w:r>
        <w:rPr>
          <w:sz w:val="32"/>
          <w:szCs w:val="32"/>
        </w:rPr>
        <w:t>JY&lt;/p&gt;&lt;p&gt;&lt;img src="/static-img/2lpzRiQatLDh8_dytbAdwLbPuNaYI0hls_tNm0j0Hh42Pkx8bWRnM9zW94k6MAAjwciUHOtLbEl_2EkAGCh3zfnQLQzGL8K4o1GJlF0P38o.png"&gt;&lt;/p&gt;&lt;p&gt;</w:t>
      </w:r>
      <w:r>
        <w:rPr>
          <w:sz w:val="32"/>
          <w:szCs w:val="32"/>
        </w:rPr>
        <w:t>在追寻生存之路上，宿主必须不断探索周围环境，以期望找到那个能够改变自己命运的人。当他或她遇见了真正的心灵伙伴时，那份快乐就像是整个世界亮起了灯一样明媚。在这段旅程中，他或她的心灵将逐渐成长，从而迎接新的生活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宿主如何利用与依赖于</w:t>
      </w:r>
      <w:r>
        <w:rPr>
          <w:sz w:val="32"/>
          <w:szCs w:val="32"/>
        </w:rPr>
        <w:t>JY&lt;/p&gt;&lt;p&gt;&lt;img src="/static-img/cp8TNInn80tmy54U2IUru7bPuNaYI0hls_tNm0j0Hh42Pkx8bWRnM9zW94k6MAAjwciUHOtLbEl_2EkAGCh3zfnQLQzGL8K4o1GJlF0P38o.jpg"&gt;&lt;/p&gt;&lt;p&gt;</w:t>
      </w:r>
      <w:r>
        <w:rPr>
          <w:sz w:val="32"/>
          <w:szCs w:val="32"/>
        </w:rPr>
        <w:t>为了确保自己的生存，宿主不得不学会如何有效地使用与依赖于</w:t>
      </w:r>
      <w:r>
        <w:rPr>
          <w:sz w:val="32"/>
          <w:szCs w:val="32"/>
        </w:rPr>
        <w:t>JY</w:t>
      </w:r>
      <w:r>
        <w:rPr>
          <w:sz w:val="32"/>
          <w:szCs w:val="32"/>
        </w:rPr>
        <w:t>提供的一切资源。这包括智慧、力量以及情感上的支持。在这个过程中，宿主不仅仅是在学习怎样生存，更是在体验怎样通过关系来增强自身实力，这种转变往往使其变得更加坚韧，不再像过去那样脆弱易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抗外界威胁时的团结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外部威胁出现时，即便是这样看似完美无缺的地步也不例外。然而，在这样的危机下，是不是所有的问题都能通过单方面努力解决呢？在故事发展到这一点的时候，我们可以看到两人的紧张联系达到顶峰，他们携手并肩，为共同抵御那些试图摧毁他们幸福生活的大敌而奋斗。这正体现出两人间感情牢固且不可动摇，让对方成为彼此最坚实的地基支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展后的新希望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一切危险消散后，我们可以看到一幅令人心向阳光、新生的画卷。两个曾经孤独的人现在已经成了彼此不可分割的一部分，每一步都是双方共同迈出的。此时，对于未来的期待充满了一丝温暖，一丝希望。而这种温暖和希望，就是来自于那特殊而又奇妙的情感连接，它证明只要我们愿意去爱，并允许别人进入我们的生命，就能拥抱到全新的开始，从而走向一个更加明朗的地方。如果你还没有阅读过“宿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下去的小说”，那么现在就是最佳时候去探索这个充满魔法和真爱的小说世界吧！</w:t>
      </w:r>
      <w:r>
        <w:rPr>
          <w:sz w:val="32"/>
          <w:szCs w:val="32"/>
        </w:rPr>
        <w:t>&lt;/p&gt;&lt;p&gt;&lt;a href = "/doc/471447-</w:t>
      </w:r>
      <w:r>
        <w:rPr>
          <w:sz w:val="32"/>
          <w:szCs w:val="32"/>
        </w:rPr>
        <w:t>生存之谜宿主与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奇异纽带</w:t>
      </w:r>
      <w:r>
        <w:rPr>
          <w:sz w:val="32"/>
          <w:szCs w:val="32"/>
        </w:rPr>
        <w:t>.doc" rel="alternate" download="471447-</w:t>
      </w:r>
      <w:r>
        <w:rPr>
          <w:sz w:val="32"/>
          <w:szCs w:val="32"/>
        </w:rPr>
        <w:t>生存之谜宿主与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奇异纽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