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动猎人追逐未知的冒险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ZktAhZ1Wgm0eCCYmwTMDAgeh7zKshuErCzBWGDc0a-Hji8oWYc2e1G8v18F8DpPv.jpg"&gt;&lt;/p&gt;&lt;p&gt;</w:t>
      </w:r>
      <w:r>
        <w:rPr>
          <w:sz w:val="32"/>
          <w:szCs w:val="32"/>
        </w:rPr>
        <w:t>在这个充满未知和挑战的世界里，有些人选择了不走寻常路，他们的步伐轻盈而又果敢，这些人被称为灵动猎人。他们追逐的是梦想，勇往直前，不畏艰难险阻。在这条道路上，每一步都充满了探索和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名灵动猎人？</w:t>
      </w:r>
      <w:r>
        <w:rPr>
          <w:sz w:val="32"/>
          <w:szCs w:val="32"/>
        </w:rPr>
        <w:t>&lt;/p&gt;&lt;p&gt;&lt;img src="/static-img/7iloSe7z8DmhR67-PIga5Aeh7zKshuErCzBWGDc0a-GVaXQNXXLrnu1d8sS3KDI5R5lHc09SOdMXjMhdxZ2XBB3b9YbxWcZW4toLWNFonac.jpg"&gt;&lt;/p&gt;&lt;p&gt;</w:t>
      </w:r>
      <w:r>
        <w:rPr>
          <w:sz w:val="32"/>
          <w:szCs w:val="32"/>
        </w:rPr>
        <w:t>成为一名灵动猎人的过程并不简单，它需要你具备无限的好奇心、坚韧不拔的意志力以及对生活的一种热爱。首先，你必须有一个清晰的目标，无论是财富、知识还是情感上的丰盛，都能激励你不断前行。其次，你要学会适应环境，不断学习新技能，这样才能在复杂多变的情况下保持优势。此外，团队合作也是非常重要的一环，因为在旅途中总会遇到无法单独解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动猎人的日常</w:t>
      </w:r>
      <w:r>
        <w:rPr>
          <w:sz w:val="32"/>
          <w:szCs w:val="32"/>
        </w:rPr>
        <w:t>&lt;/p&gt;&lt;p&gt;&lt;img src="/static-img/HlIMpWglyw0ASnYLmUjPWweh7zKshuErCzBWGDc0a-GVaXQNXXLrnu1d8sS3KDI5R5lHc09SOdMXjMhdxZ2XBB3b9YbxWcZW4toLWNFonac.jpg"&gt;&lt;/p&gt;&lt;p&gt;</w:t>
      </w:r>
      <w:r>
        <w:rPr>
          <w:sz w:val="32"/>
          <w:szCs w:val="32"/>
        </w:rPr>
        <w:t>每天早晨，一群年轻且精力的灵动猎人们聚集在一起，他们会分享昨晚所获得的情报，并规划今日的行动计划。这是一种既紧张又兴奋的心情，因为不知道今天他们将会发现什么新奇的事情。一旦出发，他们就进入了一种高度警觉状态，每一次呼吸都是为了更接近那个隐藏着秘密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困境</w:t>
      </w:r>
      <w:r>
        <w:rPr>
          <w:sz w:val="32"/>
          <w:szCs w:val="32"/>
        </w:rPr>
        <w:t>&lt;/p&gt;&lt;p&gt;&lt;img src="/static-img/XCoV4Mhl4UV7C8m7Lo2GqAeh7zKshuErCzBWGDc0a-GVaXQNXXLrnu1d8sS3KDI5R5lHc09SOdMXjMhdxZ2XBB3b9YbxWcZW4toLWNFonac.jpg"&gt;&lt;/p&gt;&lt;p&gt;</w:t>
      </w:r>
      <w:r>
        <w:rPr>
          <w:sz w:val="32"/>
          <w:szCs w:val="32"/>
        </w:rPr>
        <w:t>虽然灵动猎人准备得很周全，但也不可避免地会遇到一些难以预料的情况，比如天气突变、生病或者遭遇野兽等。但正是这些挑战让他们更加成长。面对困境时，他们不会退缩，而是在逆境中寻找新的机会，或许可以找到一种新的资源，也或许能够揭开更多未知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与失败</w:t>
      </w:r>
      <w:r>
        <w:rPr>
          <w:sz w:val="32"/>
          <w:szCs w:val="32"/>
        </w:rPr>
        <w:t>&lt;/p&gt;&lt;p&gt;&lt;img src="/static-img/w3IF89vwb49_zdxaY5-oTgeh7zKshuErCzBWGDc0a-GVaXQNXXLrnu1d8sS3KDI5R5lHc09SOdMXjMhdxZ2XBB3b9YbxWcZW4toLWNFonac.jpg"&gt;&lt;/p&gt;&lt;p&gt;</w:t>
      </w:r>
      <w:r>
        <w:rPr>
          <w:sz w:val="32"/>
          <w:szCs w:val="32"/>
        </w:rPr>
        <w:t>成功对于任何一个灵动猎人来说都是暂时的，因为真正重要的是那份持续不断探索的心态。不论取得多大的成就，都不能停滞不前。一旦停止，那么可能就会失去方向，最终落入平庸之辱。而失败呢，则是一段宝贵的人生历程，它教给我们许多关于如何更好地做事，以及如何从错误中恢复过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越来越多的人开始模仿这种生活方式，以求自我实现与快乐。未来，看似遥不可及的小村庄，将因为那些勇敢追梦者而变得熟悉。而对于已经成为一名灵动猎人的个体来说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故事才刚刚开始，在这个无垠的大地上，还有无数未知等待着被揭开。如果你也渴望加入这群传奇中的成员，那么现在就是最好的起点——向你的内心深处倾听，那里的声音告诉你：它已经准备好了。你只需踏出第一步，就能迈入属于自己的冒险之旅。</w:t>
      </w:r>
      <w:r>
        <w:rPr>
          <w:sz w:val="32"/>
          <w:szCs w:val="32"/>
        </w:rPr>
        <w:t>&lt;/p&gt;&lt;p&gt;&lt;a href = "/doc/471440-</w:t>
      </w:r>
      <w:r>
        <w:rPr>
          <w:sz w:val="32"/>
          <w:szCs w:val="32"/>
        </w:rPr>
        <w:t>灵动猎人追逐未知的冒险者</w:t>
      </w:r>
      <w:r>
        <w:rPr>
          <w:sz w:val="32"/>
          <w:szCs w:val="32"/>
        </w:rPr>
        <w:t>.doc" rel="alternate" download="471440-</w:t>
      </w:r>
      <w:r>
        <w:rPr>
          <w:sz w:val="32"/>
          <w:szCs w:val="32"/>
        </w:rPr>
        <w:t>灵动猎人追逐未知的冒险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