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计划中的神秘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一个艺术探索的序幕</w:t>
      </w:r>
      <w:r>
        <w:rPr>
          <w:sz w:val="32"/>
          <w:szCs w:val="32"/>
        </w:rPr>
        <w:t>&lt;/p&gt;&lt;p&gt;&lt;img src="/static-img/vop4I5CPkTkWWzTwHbKvfi8lUsX9P2-_xCSz-UeCZ3NtWJeJP4Y1n84uvzwlDIri.jpg"&gt;&lt;/p&gt;&lt;p&gt;</w:t>
      </w:r>
      <w:r>
        <w:rPr>
          <w:sz w:val="32"/>
          <w:szCs w:val="32"/>
        </w:rPr>
        <w:t>在这个充满未知和可能性的数字世界里，有一位名叫橘梨纱的艺术家，她以“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为号，悄无声息地展开了她独特的创作之旅。她的作品如同星辰般璀璨，每一件都承载着对技术、文化和人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计划：橘梨纱的艺术起点</w:t>
      </w:r>
      <w:r>
        <w:rPr>
          <w:sz w:val="32"/>
          <w:szCs w:val="32"/>
        </w:rPr>
        <w:t>&lt;/p&gt;&lt;p&gt;&lt;img src="/static-img/w54nNFZAo5PtOZzCImxI4C8lUsX9P2-_xCSz-UeCZ3MJeF7NDTD8G7JO7GjFYscXhs4qlSSgP0wxAyz4dsfXc_ys-XTEDMOaT79H9fpeG6A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在网络上留下了一串神秘而又引人入胜的字眼，这背后隐藏着一个庞大的故事。在这个故事中，</w:t>
      </w:r>
      <w:r>
        <w:rPr>
          <w:sz w:val="32"/>
          <w:szCs w:val="32"/>
        </w:rPr>
        <w:t>&amp;#34;ed2k&amp;#34;</w:t>
      </w:r>
      <w:r>
        <w:rPr>
          <w:sz w:val="32"/>
          <w:szCs w:val="32"/>
        </w:rPr>
        <w:t>代表了电子文件传输协议（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），这是一个曾经流行的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共享服务。而“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，则似乎是一个编码或者密码，但它也隐含着一种对于宇宙、光芒与星座的一种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星空下的创作实践</w:t>
      </w:r>
      <w:r>
        <w:rPr>
          <w:sz w:val="32"/>
          <w:szCs w:val="32"/>
        </w:rPr>
        <w:t>&lt;/p&gt;&lt;p&gt;&lt;img src="/static-img/6UO-vCGho7OvOG63hTMp1y8lUsX9P2-_xCSz-UeCZ3MJeF7NDTD8G7JO7GjFYscXhs4qlSSgP0wxAyz4dsfXc_ys-XTEDMOaT79H9fpeG6A.jpg"&gt;&lt;/p&gt;&lt;p&gt;</w:t>
      </w:r>
      <w:r>
        <w:rPr>
          <w:sz w:val="32"/>
          <w:szCs w:val="32"/>
        </w:rPr>
        <w:t>作为一名数字艺术家，橘梨纱利用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技术手段，将自己的作品传递给了广泛的人群。她使用多媒体工具，从视频到音频，再到图像，她将它们融合在一起，以一种独特而现代的情感表达。每一次点击，都仿佛是穿越到了另一个维度，那里的光影交织成了一幅幅美丽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个人象征</w:t>
      </w:r>
      <w:r>
        <w:rPr>
          <w:sz w:val="32"/>
          <w:szCs w:val="32"/>
        </w:rPr>
        <w:t>&lt;/p&gt;&lt;p&gt;&lt;img src="/static-img/egyYliVrUDCmVrPLgyh6hC8lUsX9P2-_xCSz-UeCZ3MJeF7NDTD8G7JO7GjFYscXhs4qlSSgP0wxAyz4dsfXc_ys-XTEDMOaT79H9fpeG6A.jpg"&gt;&lt;/p&gt;&lt;p&gt;</w:t>
      </w:r>
      <w:r>
        <w:rPr>
          <w:sz w:val="32"/>
          <w:szCs w:val="32"/>
        </w:rPr>
        <w:t>在她的作品中，我们可以看到各种文化符号和个人象征，如古老文明遗址、未来都市景观，以及抽象几何形状等。这一切都构成了她对现实世界以及人们内心世界的一种解读与反思。这些元素不仅仅是视觉上的装饰，它们深植于人类精神生活之中，是我们共同记忆中的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艺术创新</w:t>
      </w:r>
      <w:r>
        <w:rPr>
          <w:sz w:val="32"/>
          <w:szCs w:val="32"/>
        </w:rPr>
        <w:t>&lt;/p&gt;&lt;p&gt;&lt;img src="/static-img/5HgxUdWFCcUlfVVklI2W5C8lUsX9P2-_xCSz-UeCZ3MJeF7NDTD8G7JO7GjFYscXhs4qlSSgP0wxAyz4dsfXc_ys-XTEDMOaT79H9fpeG6A.jpg"&gt;&lt;/p&gt;&lt;p&gt;</w:t>
      </w:r>
      <w:r>
        <w:rPr>
          <w:sz w:val="32"/>
          <w:szCs w:val="32"/>
        </w:rPr>
        <w:t>随着技术不断发展，新的工具和平台出现 橘梨纱也不断更新自己对创作过程的心理解释。她将最前沿的技术应用于自己的工作中，使得她的作品既有传统艺术家的精湛技艺，又有科技产品设计者的创新思维。在这种背景下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意义被重新定义，它不再仅仅是一个下载软件，而是一个连接不同文化交流方式的手段，一种跨越时空界限的小船，让更多的人能够见证这场关于知识分享与审美体验的大型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中的成长：从孤独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存在是在网络层面的，但是她的情感却触及到了每个遇见她的人的心弦。她通过这样的方式挑战自我，不断寻求更好的表现形式，更深层次的情感沟通。在这样一个过程中，她找到了属于自己的声音，也让那些被忽略的声音得到响起，这正是所有追求真理和美好事物的人所向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《</w:t>
      </w:r>
      <w:r>
        <w:rPr>
          <w:sz w:val="32"/>
          <w:szCs w:val="32"/>
        </w:rPr>
        <w:t>Orange</w:t>
      </w:r>
      <w:r>
        <w:rPr>
          <w:sz w:val="32"/>
          <w:szCs w:val="32"/>
        </w:rPr>
        <w:t>》还是《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》，或许还有其他名字，只要你愿意去寻找，你就会发现那份由数码代码编织出的诗篇，那份来自远方但又亲切如故的声音。当你站在那个虚拟空间里，当你的指尖轻轻触碰屏幕时，你就能听到这首歌曲——这是</w:t>
      </w:r>
      <w:r>
        <w:rPr>
          <w:sz w:val="32"/>
          <w:szCs w:val="32"/>
        </w:rPr>
        <w:t xml:space="preserve">orange lily star 4.24 Ed 2K </w:t>
      </w:r>
      <w:r>
        <w:rPr>
          <w:sz w:val="32"/>
          <w:szCs w:val="32"/>
        </w:rPr>
        <w:t>的赞歌，是对于梦想、勇气以及永恒爱护的一个致敬。</w:t>
      </w:r>
      <w:r>
        <w:rPr>
          <w:sz w:val="32"/>
          <w:szCs w:val="32"/>
        </w:rPr>
        <w:t>&lt;/p&gt;&lt;p&gt;&lt;a href = "/doc/471405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计划中的神秘艺术家</w:t>
      </w:r>
      <w:r>
        <w:rPr>
          <w:sz w:val="32"/>
          <w:szCs w:val="32"/>
        </w:rPr>
        <w:t>.doc" rel="alternate" download="471405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计划中的神秘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