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穿越时空的音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：穿越时空的音乐之谜</w:t>
      </w:r>
      <w:r>
        <w:rPr>
          <w:sz w:val="32"/>
          <w:szCs w:val="32"/>
        </w:rPr>
        <w:t>&lt;/p&gt;&lt;p&gt;&lt;img src="/static-img/OyxOnEeWY9jL2ahrvvUgtY10cbemRtQvM1pwGU5K8NvXGZkcsNfGZTtxhSVKuMZw.jpg"&gt;&lt;/p&gt;&lt;p&gt;</w:t>
      </w:r>
      <w:r>
        <w:rPr>
          <w:sz w:val="32"/>
          <w:szCs w:val="32"/>
        </w:rPr>
        <w:t>在遥远的古代，传说有一个神秘的乐器，它能将听者带入另一个世界。这个乐器名叫“耳洞笙离”，它由一串奇异的音符和几何形状的管子组成，每个音符都蕴含着不同的意境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发现耳洞笙离</w:t>
      </w:r>
      <w:r>
        <w:rPr>
          <w:sz w:val="32"/>
          <w:szCs w:val="32"/>
        </w:rPr>
        <w:t>&lt;/p&gt;&lt;p&gt;&lt;img src="/static-img/MOKrHTUhmk24fYYPQ9dYHo10cbemRtQvM1pwGU5K8NvzFQVD75phdevr3eW02fil2HW_fyFEZhzzK1EuQeOmI7FpyT55rbTT5nv51T_bbiKhWx3FON-Bd4baAKBrP9HkylRZcIAwZfRoXWLWTkht0-bJnznZV5FsxXpAIiLRghvT2KqsfqV6-SgoD1gUubvo.jpg"&gt;&lt;/p&gt;&lt;p&gt;</w:t>
      </w:r>
      <w:r>
        <w:rPr>
          <w:sz w:val="32"/>
          <w:szCs w:val="32"/>
        </w:rPr>
        <w:t>有一天，一位年轻的音乐家在一次偶然的情景中发现了这把神奇的乐器。他是在一座废弃的小庙里找到的，那里的墙壁上挂满了蛛网，地上铺着厚厚的地毯。小庙内外都弥漫着一种古老而又神秘的气息。当他触摸到那串看似无用的管子时，他突然感觉到了前所未有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学习演奏耳洞笙离</w:t>
      </w:r>
      <w:r>
        <w:rPr>
          <w:sz w:val="32"/>
          <w:szCs w:val="32"/>
        </w:rPr>
        <w:t>&lt;/p&gt;&lt;p&gt;&lt;img src="/static-img/xZULPn98GcQlqS6se0OdDI10cbemRtQvM1pwGU5K8NvzFQVD75phdevr3eW02fil2HW_fyFEZhzzK1EuQeOmI7FpyT55rbTT5nv51T_bbiKhWx3FON-Bd4baAKBrP9HkylRZcIAwZfRoXWLWTkht0-bJnznZV5FsxXpAIiLRghvT2KqsfqV6-SgoD1gUubvo.jpg"&gt;&lt;/p&gt;&lt;p&gt;</w:t>
      </w:r>
      <w:r>
        <w:rPr>
          <w:sz w:val="32"/>
          <w:szCs w:val="32"/>
        </w:rPr>
        <w:t>年轻人决定学会演奏这把特殊的乐器。他花费了许多时间去研究每个音符背后的意义，以及如何才能正确地吹奏它们。他很快就发现，每个音符代表的是不同的自然现象，比如山川、风暴或是星辰等。这些声音不仅可以激起人们的情感，还能唤醒他们内心深处对自然界的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耳洞笙离与时空旅行</w:t>
      </w:r>
      <w:r>
        <w:rPr>
          <w:sz w:val="32"/>
          <w:szCs w:val="32"/>
        </w:rPr>
        <w:t>&lt;/p&gt;&lt;p&gt;&lt;img src="/static-img/9Q1P8bdseAfafYwAayTKeo10cbemRtQvM1pwGU5K8NvzFQVD75phdevr3eW02fil2HW_fyFEZhzzK1EuQeOmI7FpyT55rbTT5nv51T_bbiKhWx3FON-Bd4baAKBrP9HkylRZcIAwZfRoXWLWTkht0-bJnznZV5FsxXpAIiLRghvT2KqsfqV6-SgoD1gUubvo.jpg"&gt;&lt;/p&gt;&lt;p&gt;</w:t>
      </w:r>
      <w:r>
        <w:rPr>
          <w:sz w:val="32"/>
          <w:szCs w:val="32"/>
        </w:rPr>
        <w:t>随着年轻人的技艺不断进步，他开始能够通过演奏来控制时间和空间。他会用一些特别的声音来召唤过去或者未来，从而实现穿越时空。这让他成为了一位真正意义上的旅行者，不仅能够探索自己的内心世界，也能够看到历史的大幕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解读梦境与预言</w:t>
      </w:r>
      <w:r>
        <w:rPr>
          <w:sz w:val="32"/>
          <w:szCs w:val="32"/>
        </w:rPr>
        <w:t>&lt;/p&gt;&lt;p&gt;&lt;img src="/static-img/xr66GPfmjbQO5UjXV8Qp3I10cbemRtQvM1pwGU5K8NvzFQVD75phdevr3eW02fil2HW_fyFEZhzzK1EuQeOmI7FpyT55rbTT5nv51T_bbiKhWx3FON-Bd4baAKBrP9HkylRZcIAwZfRoXWLWTkht0-bJnznZV5FsxXpAIiLRghvT2KqsfqV6-SgoD1gUubvo.jpeg"&gt;&lt;/p&gt;&lt;p&gt;</w:t>
      </w:r>
      <w:r>
        <w:rPr>
          <w:sz w:val="32"/>
          <w:szCs w:val="32"/>
        </w:rPr>
        <w:t>有一天，在一次长久且充满挑战性的旅程之后，年轻人回到他的村庄。在休息的时候，他开始回忆自己的经历，并尝试用“耳洞笙离”来表达那些难以言说的东西。这时候，他意识到自己不仅能听到自然的声音，还能听见人类的心声——梦境与预言，这些都是隐藏在“耳洞笙离”的奥秘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递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耳洞笙离”也成为了一个文化遗产，而不是单纯的一个工具。它被作为一种精神纽带，用以连接不同时代的人们，让他们共同体验那种无法用语言描述却又令人心醉的事物。这种方式既是一种交流，又是一种教育，让人们认识到我们之间存在千丝万缕的情感联系，无论是通过声音还是视觉，我们都能够相互理解并相互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耳朵上的窗户”——解读《耳洞 笙 离》的艺术魅力</w:t>
      </w:r>
      <w:r>
        <w:rPr>
          <w:sz w:val="32"/>
          <w:szCs w:val="32"/>
        </w:rPr>
        <w:t>&lt;/p&gt;&lt;p&gt;ears of the window&amp;#34; - Artistic charm of &amp;#34;Erdong Xiangli&amp;#34;&lt;/p&gt;&lt;p&gt;&lt;a href = "/doc/471224-</w:t>
      </w:r>
      <w:r>
        <w:rPr>
          <w:sz w:val="32"/>
          <w:szCs w:val="32"/>
        </w:rPr>
        <w:t>耳洞笙离穿越时空的音乐之谜</w:t>
      </w:r>
      <w:r>
        <w:rPr>
          <w:sz w:val="32"/>
          <w:szCs w:val="32"/>
        </w:rPr>
        <w:t>.doc" rel="alternate" download="471224-</w:t>
      </w:r>
      <w:r>
        <w:rPr>
          <w:sz w:val="32"/>
          <w:szCs w:val="32"/>
        </w:rPr>
        <w:t>耳洞笙离穿越时空的音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