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风尚探秘揭开豪门俱乐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隐藏着一片神秘的世界——第一会所。这个名字响起，就如同一道传说中的魔法，能够召唤出所有想要逃离现实、追求极致生活方式的人们。而当我们提及“第一会所 欧美”时，我们仿佛可以听到来自另一个世界的声音，那里是高雅与奢靡交织在一起，是对生活艺术的无尽探索。</w:t>
      </w:r>
      <w:r>
        <w:rPr>
          <w:sz w:val="32"/>
          <w:szCs w:val="32"/>
        </w:rPr>
        <w:t>&lt;/p&gt;&lt;p&gt;&lt;img src="/static-img/kWjyMI0aGYqmiT0SakRAeYoLDhV5OWVL_6p7Qt6JIZ9ZyyfXw5pCHzi8GxeL1ky5.png"&gt;&lt;/p&gt;&lt;p&gt;</w:t>
      </w:r>
      <w:r>
        <w:rPr>
          <w:sz w:val="32"/>
          <w:szCs w:val="32"/>
        </w:rPr>
        <w:t>第一章：豪门俱乐部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遥远的地方，一段传奇故事悄然浮现。在那座被称为“梦之都”的城市里，有着名望显赫的大富翁，他们渴望一种超越日常生活的体验。于是，在他们共同的心愿下，第一会所开始了它的一场盛宴。这是一个集豪门人士、明星、企业巨擘于一身的地方，每个人都有自己独特的故事和追求。</w:t>
      </w:r>
      <w:r>
        <w:rPr>
          <w:sz w:val="32"/>
          <w:szCs w:val="32"/>
        </w:rPr>
        <w:t>&lt;/p&gt;&lt;p&gt;&lt;img src="/static-img/S7Ji7gt1e4xT_atN3jJn0IoLDhV5OWVL_6p7Qt6JIZ9pqwzhc142VCsrZ8ySgHGX37kd92glMmnvbcT_W7V5DXm0XVtqrmcm5fFrDjU2IdKlphz6QuMWiZ6Dd9MGqKQy03Or1vevH6Z2QLO6LSoszshPlAlZZZBKtO72CNWXegI.jpg"&gt;&lt;/p&gt;&lt;p&gt;</w:t>
      </w:r>
      <w:r>
        <w:rPr>
          <w:sz w:val="32"/>
          <w:szCs w:val="32"/>
        </w:rPr>
        <w:t>第二章：欧美风尚下的奢华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家俱乐部，更是一个文化交流平台。每一次入会仪式，都象征着一个新的旅程开始。在这片欧洲与美利坚合璧的地球村庄里，你可以品尝到最精致的手工小吃，也能感受到来自大西洋彼岸流淌而来的音乐旋律。每一次夜晚，都像是举行了一场国际电影节，无论是红毯还是后台花园，每一步都是走进梦想之城。</w:t>
      </w:r>
      <w:r>
        <w:rPr>
          <w:sz w:val="32"/>
          <w:szCs w:val="32"/>
        </w:rPr>
        <w:t>&lt;/p&gt;&lt;p&gt;&lt;img src="/static-img/lOPJzOh52zSoNLFoMzSyLYoLDhV5OWVL_6p7Qt6JIZ9pqwzhc142VCsrZ8ySgHGX37kd92glMmnvbcT_W7V5DXm0XVtqrmcm5fFrDjU2IdKlphz6QuMWiZ6Dd9MGqKQy03Or1vevH6Z2QLO6LSoszshPlAlZZZBKtO72CNWXegI.jpg"&gt;&lt;/p&gt;&lt;p&gt;</w:t>
      </w:r>
      <w:r>
        <w:rPr>
          <w:sz w:val="32"/>
          <w:szCs w:val="32"/>
        </w:rPr>
        <w:t>第三章：私密空间里的艺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共活动之外，第一会所还有专属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的小型私密空间，这些地方不仅提供了更加隐蔽和安静的环境，还设有专属画廊展览区，其中挂满了各国顶尖艺术家的作品，从抽象派到立体主义，再到现代街头艺术，它们似乎在墙上跳动着生命力，为这一切增添了一抹灵魂深处的情感诉说。</w:t>
      </w:r>
      <w:r>
        <w:rPr>
          <w:sz w:val="32"/>
          <w:szCs w:val="32"/>
        </w:rPr>
        <w:t>&lt;/p&gt;&lt;p&gt;&lt;img src="/static-img/4pB5wL3pJ841i-wpIuI6UooLDhV5OWVL_6p7Qt6JIZ9pqwzhc142VCsrZ8ySgHGX37kd92glMmnvbcT_W7V5DXm0XVtqrmcm5fFrDjU2IdKlphz6QuMWiZ6Dd9MGqKQy03Or1vevH6Z2QLO6LSoszshPlAlZZZBKtO72CNWXegI.jpg"&gt;&lt;/p&gt;&lt;p&gt;</w:t>
      </w:r>
      <w:r>
        <w:rPr>
          <w:sz w:val="32"/>
          <w:szCs w:val="32"/>
        </w:rPr>
        <w:t>第四章：健康与健身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成员保持最佳状态，不断更新身体机能，对于这些精英来说当然不会放过任何细节。一楼健身房配备了最新科技设备，让训练变成了享受；三楼温泉室则是放松心情的一种方式，而四楼按摩中心更是让疲惫消散得无影无踪。在这里，即使是在忙碌工作之后，也能轻松恢复活力，与自然和谐共存。</w:t>
      </w:r>
      <w:r>
        <w:rPr>
          <w:sz w:val="32"/>
          <w:szCs w:val="32"/>
        </w:rPr>
        <w:t>&lt;/p&gt;&lt;p&gt;&lt;img src="/static-img/Ggrnbtcf2BLd1utj8V62D4oLDhV5OWVL_6p7Qt6JIZ9pqwzhc142VCsrZ8ySgHGX37kd92glMmnvbcT_W7V5DXm0XVtqrmcm5fFrDjU2IdKlphz6QuMWiZ6Dd9MGqKQy03Or1vevH6Z2QLO6LSoszshPlAlZZZBKtO72CNWXegI.jpg"&gt;&lt;/p&gt;&lt;p&gt;</w:t>
      </w:r>
      <w:r>
        <w:rPr>
          <w:sz w:val="32"/>
          <w:szCs w:val="32"/>
        </w:rPr>
        <w:t>第五章：教育与学术研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休闲，首尔也有其深邃思考的人文关怀。当夜幕降临，一群知识分子聚集在研究室内，他们围绕哲学、经济学或科技进行深入探讨。在这样的氛围中，每个人的智慧都像灯塔一样照亮前方道路，使得这里不只是娱乐地标，更成为了思想交流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第一会所 欧美”，并不是单纯指向一个地点，而是一种态度、一种生活方式——对文化多元化与国际化趋势的热烈拥抱，以及对个人自由发展潜力的不断追求。不管你是商界巨擘还是才华横溢的艺人，只要你拥有这种精神，就算站在任何角落，你也将成为这座城市最闪耀的一颗星辰。</w:t>
      </w:r>
      <w:r>
        <w:rPr>
          <w:sz w:val="32"/>
          <w:szCs w:val="32"/>
        </w:rPr>
        <w:t>&lt;/p&gt;&lt;p&gt;&lt;a href = "/doc/471215-</w:t>
      </w:r>
      <w:r>
        <w:rPr>
          <w:sz w:val="32"/>
          <w:szCs w:val="32"/>
        </w:rPr>
        <w:t>第一会所欧美风尚探秘揭开豪门俱乐部的神秘面纱</w:t>
      </w:r>
      <w:r>
        <w:rPr>
          <w:sz w:val="32"/>
          <w:szCs w:val="32"/>
        </w:rPr>
        <w:t>.doc" rel="alternate" download="471215-</w:t>
      </w:r>
      <w:r>
        <w:rPr>
          <w:sz w:val="32"/>
          <w:szCs w:val="32"/>
        </w:rPr>
        <w:t>第一会所欧美风尚探秘揭开豪门俱乐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