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捏了我一节课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教室的最后一排，正专心致志地学习着数学题目。忽然间，一阵窃笑声打断了我的思绪。我转头一看，只见班长站在讲台旁边，用手机录制我们的课堂。</w:t>
      </w:r>
      <w:r>
        <w:rPr>
          <w:sz w:val="32"/>
          <w:szCs w:val="32"/>
        </w:rPr>
        <w:t>&lt;/p&gt;&lt;p&gt;&lt;img src="/static-img/7mhfDu4BNStUg1EPwofdnqEBM-vHaifrHkRtHuN-ky01jazJR-y4VzIcvqmQFRFL.jpg"&gt;&lt;/p&gt;&lt;p&gt;</w:t>
      </w:r>
      <w:r>
        <w:rPr>
          <w:sz w:val="32"/>
          <w:szCs w:val="32"/>
        </w:rPr>
        <w:t>我心里突然就开始犯嘀咕：班长没带口罩，让老师捏了一节课的视频呢！这不是在我们全校师生的面前出卖自己吗？不过想了想，这也许只是班长的一时冲动，也可能是想要给大家一个好玩的开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随着时间的推移，我发现这个小插曲引起了不少同学们的注意。而且，这个小事似乎成了我们课堂上的热门话题，每个人都在讨论这个“奇闻趣事”。</w:t>
      </w:r>
      <w:r>
        <w:rPr>
          <w:sz w:val="32"/>
          <w:szCs w:val="32"/>
        </w:rPr>
        <w:t>&lt;/p&gt;&lt;p&gt;&lt;img src="/static-img/ShN_hKM2ZxIYXdnfG6pTeqEBM-vHaifrHkRtHuN-ky2BG-Yj9FCxQ9kE5DymywH6PL0AS4wbmjNg8Df_tWmP8ZKWwngz4fYom6vZkcdQlBLhYI4Wg62WiQokK85_RowRxddigS_oq0hjD7pbJROfA2GHpQDrGH_BbdEM4IS4-gcGf0dL3_KBfLKBWStQWfHP.jpg"&gt;&lt;/p&gt;&lt;p&gt;</w:t>
      </w:r>
      <w:r>
        <w:rPr>
          <w:sz w:val="32"/>
          <w:szCs w:val="32"/>
        </w:rPr>
        <w:t>后来，当班会上老师询问是否有人有违反学校规定的情况发生时，尽管我心里有些犹豫，但最终还是没有站出来说出真相。这也许是我对待这种事情的一个成熟过程，或许也是因为害怕被当作告密者受到同学们的嫌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如何，这件事情让我深刻感受到了人际关系中的复杂性和微妙性。每个人都有自己的秘密，有时候即使是在公众视野下，我们也可以做到装聋作哑，不为外人所知。但这并不意味着我们应该沉默，而是要学会如何与他人沟通，同时又保护自己不受伤害。在这个过程中，我学会了更多关于友谊、勇气和责任的事情。</w:t>
      </w:r>
      <w:r>
        <w:rPr>
          <w:sz w:val="32"/>
          <w:szCs w:val="32"/>
        </w:rPr>
        <w:t>&lt;/p&gt;&lt;p&gt;&lt;img src="/static-img/N-wXpqzZG8LqWlitSyZHSKEBM-vHaifrHkRtHuN-ky2BG-Yj9FCxQ9kE5DymywH6PL0AS4wbmjNg8Df_tWmP8ZKWwngz4fYom6vZkcdQlBLhYI4Wg62WiQokK85_RowRxddigS_oq0hjD7pbJROfA2GHpQDrGH_BbdEM4IS4-gcGf0dL3_KBfLKBWStQWfHP.jpg"&gt;&lt;/p&gt;&lt;p&gt;&lt;a href = "/doc/471187-</w:t>
      </w:r>
      <w:r>
        <w:rPr>
          <w:sz w:val="32"/>
          <w:szCs w:val="32"/>
        </w:rPr>
        <w:t>班长没带罩子捏了我一节课的视频</w:t>
      </w:r>
      <w:r>
        <w:rPr>
          <w:sz w:val="32"/>
          <w:szCs w:val="32"/>
        </w:rPr>
        <w:t>.doc" rel="alternate" download="471187-</w:t>
      </w:r>
      <w:r>
        <w:rPr>
          <w:sz w:val="32"/>
          <w:szCs w:val="32"/>
        </w:rPr>
        <w:t>班长没带罩子捏了我一节课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