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是如何在网上找到的那些让人心动的王者荣耀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款游戏中，黄化指的是那些技巧高超、操作流畅的高手，他们的游戏风格总是那么精彩绝伦，让人不禁屏息凝视。作为一名普通玩家，我也时常会想知道这些黄金级别的选手是如何练成的。于是，我开始了我的探索之旅，从网上找到了一个神秘的入口，那就是“王者荣耀黄化视频网站”。</w:t>
      </w:r>
      <w:r>
        <w:rPr>
          <w:sz w:val="32"/>
          <w:szCs w:val="32"/>
        </w:rPr>
        <w:t>&lt;/p&gt;&lt;p&gt;&lt;img src="/static-img/_vtVvGgiwDZJWxXpxbTvAOxp_IF0HC7kLO8tZk40W0s5WP_M7BSLSOClCNU2UP3z.jpg"&gt;&lt;/p&gt;&lt;p&gt;</w:t>
      </w:r>
      <w:r>
        <w:rPr>
          <w:sz w:val="32"/>
          <w:szCs w:val="32"/>
        </w:rPr>
        <w:t>这个网站是一个宝库，里面藏着无数关于王者荣耀技巧分析、战术分享和对局回放等内容。每次打开，都能看到不同玩家的战斗策略和个人特色，这让我受益匪浅。我可以通过观看他们的手法学习到新的技巧，也能从失败中汲取经验。</w:t>
      </w:r>
      <w:r>
        <w:rPr>
          <w:sz w:val="32"/>
          <w:szCs w:val="32"/>
        </w:rPr>
        <w:t>&lt;/p&gt;&lt;p&gt;</w:t>
      </w:r>
      <w:r>
        <w:rPr>
          <w:sz w:val="32"/>
          <w:szCs w:val="32"/>
        </w:rPr>
        <w:t>我记得第一次进那个网站的时候，我被一段精彩至极的打斗吸引。那是一场</w:t>
      </w:r>
      <w:r>
        <w:rPr>
          <w:sz w:val="32"/>
          <w:szCs w:val="32"/>
        </w:rPr>
        <w:t>1V4</w:t>
      </w:r>
      <w:r>
        <w:rPr>
          <w:sz w:val="32"/>
          <w:szCs w:val="32"/>
        </w:rPr>
        <w:t>的小队对抗，一个人单枪匹马地顶住了四名敌人的攻击。他运用出色的机动性和冷静的心态，不断调整战术，最终以惊人的智慧赢得了胜利。在观看完那场比赛后，我深深感到敬佩，并决定要模仿他的风格去提升自己的实力。</w:t>
      </w:r>
      <w:r>
        <w:rPr>
          <w:sz w:val="32"/>
          <w:szCs w:val="32"/>
        </w:rPr>
        <w:t>&lt;/p&gt;&lt;p&gt;&lt;img src="/static-img/uS_8e6ju-73YRqD8pm61Jexp_IF0HC7kLO8tZk40W0u9NFCL0uZbjSKK1UbGj75yYKp3Qzjkp-i5coXyeJ_8PWNtjy1VUIT4cb5zECs56RD3Z7FlrdJyQm69epbOmSP0GD0JenmS4oXkJXpSzBfAMM3I8hY3uGbH64sH3wGl61CLsq0fnG3sj4yhy_qdy797.png"&gt;&lt;/p&gt;&lt;p&gt;</w:t>
      </w:r>
      <w:r>
        <w:rPr>
          <w:sz w:val="32"/>
          <w:szCs w:val="32"/>
        </w:rPr>
        <w:t>随着时间的推移，我越来越多地使用这个网站来辅助我的训练。不仅能够提高自己的技术水平，还能增强对游戏的一些基本理解，比如如何控制英雄、什么时候进行团战以及如何在危险情况下做出正确判断等。这一切都让我的游戏体验变得更加丰富多彩。</w:t>
      </w:r>
      <w:r>
        <w:rPr>
          <w:sz w:val="32"/>
          <w:szCs w:val="32"/>
        </w:rPr>
        <w:t>&lt;/p&gt;&lt;p&gt;</w:t>
      </w:r>
      <w:r>
        <w:rPr>
          <w:sz w:val="32"/>
          <w:szCs w:val="32"/>
        </w:rPr>
        <w:t>当然，在这个过程中也有遇到一些挑战，比如有时候看似简单但实际操作起来却非常困难的问题。但正是因为有了这些挑战，使我更加坚定要继续追求成为一个真正的大侠的心志。而对于那些已经成为黄金大侠的人来说，无疑也是不断追求卓越的一个重要途径。</w:t>
      </w:r>
      <w:r>
        <w:rPr>
          <w:sz w:val="32"/>
          <w:szCs w:val="32"/>
        </w:rPr>
        <w:t>&lt;/p&gt;&lt;p&gt;&lt;img src="/static-img/um9lGmXQg3Q4xr9U1PbO-uxp_IF0HC7kLO8tZk40W0u9NFCL0uZbjSKK1UbGj75yYKp3Qzjkp-i5coXyeJ_8PWNtjy1VUIT4cb5zECs56RD3Z7FlrdJyQm69epbOmSP0GD0JenmS4oXkJXpSzBfAMM3I8hY3uGbH64sH3wGl61CLsq0fnG3sj4yhy_qdy797.png"&gt;&lt;/p&gt;&lt;p&gt;</w:t>
      </w:r>
      <w:r>
        <w:rPr>
          <w:sz w:val="32"/>
          <w:szCs w:val="32"/>
        </w:rPr>
        <w:t>总结一下，“王者荣耀黄化视频网站入口”给予我太多帮助，它不仅开启了我见识新世界的大门，更是我向往成为像他们一样高超大师的一步小试牛刀。这份激情与热爱，让我在未来的日子里，一定会继续探索更多关于王者的奥秘，并希望自己也能有一天站在众人瞩目的舞台上，与其他大侠们并肩作战！</w:t>
      </w:r>
      <w:r>
        <w:rPr>
          <w:sz w:val="32"/>
          <w:szCs w:val="32"/>
        </w:rPr>
        <w:t>&lt;/p&gt;&lt;p&gt;&lt;a href = "/doc/471183-</w:t>
      </w:r>
      <w:r>
        <w:rPr>
          <w:sz w:val="32"/>
          <w:szCs w:val="32"/>
        </w:rPr>
        <w:t>王者荣耀黄化视频网站入口我是如何在网上找到的那些让人心动的王者荣耀精彩瞬间</w:t>
      </w:r>
      <w:r>
        <w:rPr>
          <w:sz w:val="32"/>
          <w:szCs w:val="32"/>
        </w:rPr>
        <w:t>.doc" rel="alternate" download="471183-</w:t>
      </w:r>
      <w:r>
        <w:rPr>
          <w:sz w:val="32"/>
          <w:szCs w:val="32"/>
        </w:rPr>
        <w:t>王者荣耀黄化视频网站入口我是如何在网上找到的那些让人心动的王者荣耀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