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冰棒放口袋里去取快递记得穿上雨鞋别滑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的天气真是特别，有时候一会儿晴朗，一会儿就下起大雨来，让人措手不及。今天我就亲身体验了一番。</w:t>
      </w:r>
      <w:r>
        <w:rPr>
          <w:sz w:val="32"/>
          <w:szCs w:val="32"/>
        </w:rPr>
        <w:t>&lt;/p&gt;&lt;p&gt;&lt;img src="/static-img/a_YWsQOxkYWmWSo37qxm7sJp0N6YbRuJCuRnc8mhVTplZ5csxx-dHQe-2MF9OSXi.jpg"&gt;&lt;/p&gt;&lt;p&gt;</w:t>
      </w:r>
      <w:r>
        <w:rPr>
          <w:sz w:val="32"/>
          <w:szCs w:val="32"/>
        </w:rPr>
        <w:t>早上，我接到通知说我的快递已经到了。我正准备出门，就看到窗外开始下雨了。想了想，我决定先把冰棒放在口袋里，然后再戴好我的新买的防水帽和穿上保暖的雨靴，以防在外面走的时候被淋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打开门，一边拿着手机查路线，一边将冰棒稳稳地放进口袋里。这时，我突然意识到，如果没有这块冰棒，那么可能还真不知道如何应对这种突如其来的变化。而现在，它成为了我取快递的小助手。</w:t>
      </w:r>
      <w:r>
        <w:rPr>
          <w:sz w:val="32"/>
          <w:szCs w:val="32"/>
        </w:rPr>
        <w:t>&lt;/p&gt;&lt;p&gt;&lt;img src="/static-img/nC4bLe6Q2F7BjSUH55gWTcJp0N6YbRuJCuRnc8mhVToVCBX2-4CzpVWG5aMVzsZ55vVX6yAzwe6_C_7nweRKgeaIoV7pXcEbDtTBBIMdeAVqZ8X3m9ntFfIDIWCDzoBXiXuE-ju5EbuDAjOtEl9Sk-f2sIdBf5GdWvxTr1Fd_BYwWNf6SELSM4u9b7BFcEsrgu7DkyPy1JFU4zk_4CmZU1vVS7uhALUP1H2A_YqMqi8.jpg"&gt;&lt;/p&gt;&lt;p&gt;</w:t>
      </w:r>
      <w:r>
        <w:rPr>
          <w:sz w:val="32"/>
          <w:szCs w:val="32"/>
        </w:rPr>
        <w:t>出了家门，风吹得挺大，我紧紧抓住自己的衣领，怕冻着。我又看了一眼手机上的指南，再次确认方向，然后开始缓慢而小心地向前走。在这个过程中，每一步都显得如此慎重，因为一脚踏空，或者是摔倒，都不太好受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几条巷弄后，我找到了那个标志性的红色包裹点。我深吸一口气，从口袋里拿出那根冰棒，用它轻轻敲打一下玻璃窗户，同时用另一只手举起手机，对准摄像头解锁并展示我的订单号码。待服务员检查无误后，他们便迅速为我打开了小门，让我进入取货区内。</w:t>
      </w:r>
      <w:r>
        <w:rPr>
          <w:sz w:val="32"/>
          <w:szCs w:val="32"/>
        </w:rPr>
        <w:t>&lt;/p&gt;&lt;p&gt;&lt;img src="/static-img/2Q2R9XZ1xAQJMInjBNsrkcJp0N6YbRuJCuRnc8mhVToVCBX2-4CzpVWG5aMVzsZ55vVX6yAzwe6_C_7nweRKgeaIoV7pXcEbDtTBBIMdeAVqZ8X3m9ntFfIDIWCDzoBXiXuE-ju5EbuDAjOtEl9Sk-f2sIdBf5GdWvxTr1Fd_BYwWNf6SELSM4u9b7BFcEsrgu7DkyPy1JFU4zk_4CmZU1vVS7uhALUP1H2A_YqMqi8.jpg"&gt;&lt;/p&gt;&lt;p&gt;</w:t>
      </w:r>
      <w:r>
        <w:rPr>
          <w:sz w:val="32"/>
          <w:szCs w:val="32"/>
        </w:rPr>
        <w:t>在这里，一个温暖且干燥的地方让我松了一口气。不过，这并不代表一切顺利过关。当你想要从抽屉或柜子中找到你的快递包裹时，你会发现它们之间有一个微妙但不可忽视的界限——即使是在这样的潮湿环境下，也要保持清晰和专注，不然很容易混淆目标，最终可能什么也没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成功找到了属于自己的那份宝贵物品，并将其安全地存入背包或其他容器之后，你就会明白，这些看似简单却又充满挑战的小事，其实是一种生活中的美学体验。在这样的日常琐事中，我们学会适应、学习和成长，而这些都是我们生命旅途不可或缺的一部分哦！</w:t>
      </w:r>
      <w:r>
        <w:rPr>
          <w:sz w:val="32"/>
          <w:szCs w:val="32"/>
        </w:rPr>
        <w:t>&lt;/p&gt;&lt;p&gt;&lt;img src="/static-img/03-pSGTGjzCuUyVbELI13sJp0N6YbRuJCuRnc8mhVToVCBX2-4CzpVWG5aMVzsZ55vVX6yAzwe6_C_7nweRKgeaIoV7pXcEbDtTBBIMdeAVqZ8X3m9ntFfIDIWCDzoBXiXuE-ju5EbuDAjOtEl9Sk-f2sIdBf5GdWvxTr1Fd_BYwWNf6SELSM4u9b7BFcEsrgu7DkyPy1JFU4zk_4CmZU1vVS7uhALUP1H2A_YqMqi8.jpg"&gt;&lt;/p&gt;&lt;p&gt;</w:t>
      </w:r>
      <w:r>
        <w:rPr>
          <w:sz w:val="32"/>
          <w:szCs w:val="32"/>
        </w:rPr>
        <w:t>回到家后，只觉得自己好像经历了一场冒险，而且还是带着胜利感回来了。这件事情虽小，但对于那些习惯于四季分明的人来说，是一次难忘的经历；对于像我们这样需要随时准备迎接各种天气变化的人来说，则是每日必备的心理素质练习。如果有机会的话，或许可以尝试记录更多关于“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”的故事，看看还有哪些趣味之处等待我们去探索吧！</w:t>
      </w:r>
      <w:r>
        <w:rPr>
          <w:sz w:val="32"/>
          <w:szCs w:val="32"/>
        </w:rPr>
        <w:t>&lt;/p&gt;&lt;p&gt;&lt;a href = "/doc/471103-</w:t>
      </w:r>
      <w:r>
        <w:rPr>
          <w:sz w:val="32"/>
          <w:szCs w:val="32"/>
        </w:rPr>
        <w:t>把冰棒放口袋里去取快递记得穿上雨鞋别滑倒了</w:t>
      </w:r>
      <w:r>
        <w:rPr>
          <w:sz w:val="32"/>
          <w:szCs w:val="32"/>
        </w:rPr>
        <w:t>.doc" rel="alternate" download="471103-</w:t>
      </w:r>
      <w:r>
        <w:rPr>
          <w:sz w:val="32"/>
          <w:szCs w:val="32"/>
        </w:rPr>
        <w:t>把冰棒放口袋里去取快递记得穿上雨鞋别滑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