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慈禧的秘密生活皇宫背后的影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慈禧的秘密生活：揭开末代皇后的神秘面纱</w:t>
      </w:r>
      <w:r>
        <w:rPr>
          <w:sz w:val="32"/>
          <w:szCs w:val="32"/>
        </w:rPr>
        <w:t>&lt;/p&gt;&lt;p&gt;&lt;img src="/static-img/nYBRWm5Qa1m8zyvrZc46vp04EJ42IUoE9_Bdq43zYd4RB3fU0iwuS4NsDbV8UlZQ.png"&gt;&lt;/p&gt;&lt;p&gt;</w:t>
      </w:r>
      <w:r>
        <w:rPr>
          <w:sz w:val="32"/>
          <w:szCs w:val="32"/>
        </w:rPr>
        <w:t>在中国历史上，慈禧太后是最为传奇的一位女性，她不仅影响了清朝的兴衰，而且她的个人故事也成为了无数人的谈资。然而，除了官方记录和传统史料之外，关于慈禧的私生活，有着一片未被探索的领域。最近，一部名为《慈禧的秘密生活》的高清完整普通话电影问世，它尝试以新的视角来解读这位太后的真实形象。</w:t>
      </w:r>
      <w:r>
        <w:rPr>
          <w:sz w:val="32"/>
          <w:szCs w:val="32"/>
        </w:rPr>
        <w:t>&lt;/p&gt;&lt;p&gt;</w:t>
      </w:r>
      <w:r>
        <w:rPr>
          <w:sz w:val="32"/>
          <w:szCs w:val="32"/>
        </w:rPr>
        <w:t>电影首先通过对慈禧年轻时期的一系列插曲展现了她的人格魅力。在当时，她作为咸丰帝的情妇，以其机智和勇敢赢得了皇帝的心。但随着时间的推移，当咸丰帝去世之后，慈安太后与文宗之间形成了一种权力的平衡，而光绪帝则成为了他们斗争中的棋子。这段历史背景下，《慈禧的秘密生活》巧妙地描绘出了一个宫廷政治中隐藏于幕后的女人，是如何在复杂多变的情况下取得主导地位。</w:t>
      </w:r>
      <w:r>
        <w:rPr>
          <w:sz w:val="32"/>
          <w:szCs w:val="32"/>
        </w:rPr>
        <w:t>&lt;/p&gt;&lt;p&gt;&lt;img src="/static-img/UJaNF_OG7rJj0E5gB6ORVp04EJ42IUoE9_Bdq43zYd77hEIvn-Piw5ozbuvCa36WtYdB_WLXt_BWO3yGBZtvMtLBrNTF7SpJBpPd8d7BZ-g0f-u24pqaX7K9ismDx8lDvNd6zUY3wUfIMbmh3xWXXIEyTqAqlUvAQ4WBIYdSO-kIPMdm1WRuag0zmbWdiVSR.png"&gt;&lt;/p&gt;&lt;p&gt;</w:t>
      </w:r>
      <w:r>
        <w:rPr>
          <w:sz w:val="32"/>
          <w:szCs w:val="32"/>
        </w:rPr>
        <w:t>电影中展示的一个重要方面是 慈 禧 对 文 化 的 支 持 与 影 响。在光绪年间，由于西方列强不断侵略，中国社会面临前所未有的挑战。面对这些威胁，慈禧采取了一系列措施来维护国家安全，同时也致力于保护传统文化。她鼓励学者学习西方科技，同时又不忘国粹，不断推动翻译、出版等活动，使得古典文学作品得以流传至今。</w:t>
      </w:r>
      <w:r>
        <w:rPr>
          <w:sz w:val="32"/>
          <w:szCs w:val="32"/>
        </w:rPr>
        <w:t>&lt;/p&gt;&lt;p&gt;</w:t>
      </w:r>
      <w:r>
        <w:rPr>
          <w:sz w:val="32"/>
          <w:szCs w:val="32"/>
        </w:rPr>
        <w:t>此外，《慈 禧 的 秘 密 生 活》还深入探讨了她个人的感情世界。在这个过程中，她与道光帝及其他几位皇室成员之间的情感纠葛，以及她们之间复杂而微妙的情感关系，都被细腻且生动地呈现出来，这些情节让人感到既有趣又令人心疼。</w:t>
      </w:r>
      <w:r>
        <w:rPr>
          <w:sz w:val="32"/>
          <w:szCs w:val="32"/>
        </w:rPr>
        <w:t>&lt;/p&gt;&lt;p&gt;&lt;img src="/static-img/Sf3sHK0tSmeoTYXz089mC504EJ42IUoE9_Bdq43zYd77hEIvn-Piw5ozbuvCa36WtYdB_WLXt_BWO3yGBZtvMtLBrNTF7SpJBpPd8d7BZ-g0f-u24pqaX7K9ismDx8lDvNd6zUY3wUfIMbmh3xWXXIEyTqAqlUvAQ4WBIYdSO-kIPMdm1WRuag0zmbWdiVSR.png"&gt;&lt;/p&gt;&lt;p&gt;</w:t>
      </w:r>
      <w:r>
        <w:rPr>
          <w:sz w:val="32"/>
          <w:szCs w:val="32"/>
        </w:rPr>
        <w:t>然而，在这样一部影片中，也并非所有内容都是甜美和温馨。一旦走进宫门，便不可避免地要触碰到血腥与暗杀、权谋与背叛等残酷事实。比如，当晚清政府内部出现反对派势力的时候，他们为了达到目的，并没有放过任何手段，无论是在暗杀还是政治迫害上都显示出极端的手段。而这些事件正是发生在我国近现代史上的重大转折点，对整个民族命运产生了深远影响。</w:t>
      </w:r>
      <w:r>
        <w:rPr>
          <w:sz w:val="32"/>
          <w:szCs w:val="32"/>
        </w:rPr>
        <w:t>&lt;/p&gt;&lt;p&gt;</w:t>
      </w:r>
      <w:r>
        <w:rPr>
          <w:sz w:val="32"/>
          <w:szCs w:val="32"/>
        </w:rPr>
        <w:t>总结来说，《慈 禧 的 秘 密 生 活》是一部将历史与戏剧元素巧妙融合的大型纪录片式电影，它通过精湛的手法，让观众能够更直观地了解到那时候大臣们的心理状态以及他们如何处理各种问题，从而使我们更加全面认识到了那时代人们所面临的问题以及他们应对策略。此外，这部影片对于那些想要了解更多关于清朝末年的历史背景及人物性格特征的人来说是一个非常好的资源。</w:t>
      </w:r>
      <w:r>
        <w:rPr>
          <w:sz w:val="32"/>
          <w:szCs w:val="32"/>
        </w:rPr>
        <w:t>&lt;/p&gt;&lt;p&gt;&lt;img src="/static-img/Q1VkiQC162_9w7KkNkX7rZ04EJ42IUoE9_Bdq43zYd77hEIvn-Piw5ozbuvCa36WtYdB_WLXt_BWO3yGBZtvMtLBrNTF7SpJBpPd8d7BZ-g0f-u24pqaX7K9ismDx8lDvNd6zUY3wUfIMbmh3xWXXIEyTqAqlUvAQ4WBIYdSO-kIPMdm1WRuag0zmbWdiVSR.png"&gt;&lt;/p&gt;&lt;p&gt;&lt;a href = "/doc/471100-</w:t>
      </w:r>
      <w:r>
        <w:rPr>
          <w:sz w:val="32"/>
          <w:szCs w:val="32"/>
        </w:rPr>
        <w:t>慈禧的秘密生活皇宫背后的影子</w:t>
      </w:r>
      <w:r>
        <w:rPr>
          <w:sz w:val="32"/>
          <w:szCs w:val="32"/>
        </w:rPr>
        <w:t>.doc" rel="alternate" download="471100-</w:t>
      </w:r>
      <w:r>
        <w:rPr>
          <w:sz w:val="32"/>
          <w:szCs w:val="32"/>
        </w:rPr>
        <w:t>慈禧的秘密生活皇宫背后的影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