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我在网上找到了治愈的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时常会感到心灵的疲惫和忧愁。有时候，我也会像许多人一样，在寻找一片宁静的港湾，那里可以暂时逃离现实带来的压力和烦恼。在这个过程中，我偶然发现了一个名为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网站，它聚集了来自日本和韩国的一系列电影，这些影片不仅展示了两国独特的文化风情，还能给予我一种治愈的心灵体验。</w:t>
      </w:r>
      <w:r>
        <w:rPr>
          <w:sz w:val="32"/>
          <w:szCs w:val="32"/>
        </w:rPr>
        <w:t>&lt;/p&gt;&lt;p&gt;&lt;img src="/static-img/Exq6xNnrfS4Fw5m546QBtpnjOhtBWaiEPWMMv4ZGHcviGCDQCOaZamn05aeDMOow.jpg"&gt;&lt;/p&gt;&lt;p&gt;</w:t>
      </w:r>
      <w:r>
        <w:rPr>
          <w:sz w:val="32"/>
          <w:szCs w:val="32"/>
        </w:rPr>
        <w:t>记得有一次，我因为工作上的压力而变得格外焦虑。那时候，每天都像是重复着同样的循环，无论是早晨醒来还是晚上躺下睡觉，都仿佛没有什么改变。我知道自己需要做些什么来调整自己的心态，所以我开始在网上搜索一些能够帮助我放松心情的小工具或应用。当我的指尖滑过屏幕时，突然间，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名字跳出了推荐列表，让我对它产生了一丝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专门收集各类日本及韩国电影资源的地方。这些影片从浪漫爱情到深沉剧情，从轻松喜剧到感人的励志故事，种类繁多。而且，每部作品都经过精选，以确保它们能够触动人心，不仅娱乐，而且教育。</w:t>
      </w:r>
      <w:r>
        <w:rPr>
          <w:sz w:val="32"/>
          <w:szCs w:val="32"/>
        </w:rPr>
        <w:t>&lt;/p&gt;&lt;p&gt;&lt;img src="/static-img/6OaZBXWwMr9SSUip1Ve3NpnjOhtBWaiEPWMMv4ZGHcviGCDQCOaZamn05aeDMOow.jpg"&gt;&lt;/p&gt;&lt;p&gt;</w:t>
      </w:r>
      <w:r>
        <w:rPr>
          <w:sz w:val="32"/>
          <w:szCs w:val="32"/>
        </w:rPr>
        <w:t>首先，我看了一部名叫《春日局》的日本电影。这是一部讲述了两个女主角之间友谊与背叛故事的情景喜剧，它以其幽默风趣、温馨的人物关系赢得了观众的心。看着那些真挚又生动的人物形象，以及他们之间错综复杂的情感纠葛，使我陷入了一种似梦非梦的状态。我开始思考自己的社交圈子，也许在某个瞬间，我们所有人都是彼此之间相互扶持的一个团队，而不是冷漠对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部韩国电影《致我们单纯的小美好》，这是一部关于青春成长的故事。它通过对主人公们生活中的点点滴滴展开，对于那些曾经迷茫、犹豫不决的人来说，无疑是一个激励人心的大旗。每当看到他们克服困难、勇敢追求梦想的时候，我都会感觉内心的一缕寒意慢慢融化，替代的是一种暖意融融的心境，那是那种只属于年轻时代，却又永远不会消逝的热血与希望。</w:t>
      </w:r>
      <w:r>
        <w:rPr>
          <w:sz w:val="32"/>
          <w:szCs w:val="32"/>
        </w:rPr>
        <w:t>&lt;/p&gt;&lt;p&gt;&lt;img src="/static-img/wx_XYUrziG98xi5qLuC8iZnjOhtBWaiEPWMMv4ZGHcviGCDQCOaZamn05aeDMOow.jpg"&gt;&lt;/p&gt;&lt;p&gt;</w:t>
      </w:r>
      <w:r>
        <w:rPr>
          <w:sz w:val="32"/>
          <w:szCs w:val="32"/>
        </w:rPr>
        <w:t>随着时间流逝，当我再次面临生活中的挑战时，并没有那么害怕，因为我的内心已经被这些温柔而坚韧的声音所塑造。我学会了如何更好地处理自己的情绪，也学会了解并尊重周围人的感受。这一切，都源自于那个简单但充满力量的话题——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觉得自己需要一点安慰或者想要探索不同的视角去理解世界时，请不要犹豫，用你的手指轻轻点击那熟悉而又陌生的链接，一场治愈之旅即将启程。你可能会找到像《你的名字》这样的浪漫爱情，或是像《杀死比尔》这样的社会批判；你可能会遇见像李善均那样敏锐洞察人性的导演，或是像木村大作那样让你沉醉于画面的摄影师。但无论何种选择，只要进入那个由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编织成的小宇宙，你就会明白为什么人们总是在寻找这种治愈般的事物——因为生命本身就是一场不断寻找平衡与慰藉的大冒险。</w:t>
      </w:r>
      <w:r>
        <w:rPr>
          <w:sz w:val="32"/>
          <w:szCs w:val="32"/>
        </w:rPr>
        <w:t>&lt;/p&gt;&lt;p&gt;&lt;img src="/static-img/baTk21TT60YlqLOK_2AFL5njOhtBWaiEPWMMv4ZGHcviGCDQCOaZamn05aeDMOow.jpg"&gt;&lt;/p&gt;&lt;p&gt;&lt;a href = "/doc/47065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我在网上找到了治愈的片子</w:t>
      </w:r>
      <w:r>
        <w:rPr>
          <w:sz w:val="32"/>
          <w:szCs w:val="32"/>
        </w:rPr>
        <w:t>.doc" rel="alternate" download="47065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我在网上找到了治愈的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