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仙逆袭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仙：逆袭的巅峰之旅</w:t>
      </w:r>
      <w:r>
        <w:rPr>
          <w:sz w:val="32"/>
          <w:szCs w:val="32"/>
        </w:rPr>
        <w:t>&lt;/p&gt;&lt;p&gt;&lt;img src="/static-img/mxJKaawkY2r5w8axwoK2npnjOhtBWaiEPWMMv4ZGHcviGCDQCOaZamn05aeDMOow.jpeg"&gt;&lt;/p&gt;&lt;p&gt;</w:t>
      </w:r>
      <w:r>
        <w:rPr>
          <w:sz w:val="32"/>
          <w:szCs w:val="32"/>
        </w:rPr>
        <w:t>在遥远的古老世界里，传说中有着一群被世人称为“狂仙”的人士，他们拥有超乎常人的力量和智慧。这些狂仙不仅能够掌握天地间的奥秘，还能运用魔法来保护弱小，打败邪恶。在这个充满奇幻色彩的世界里，每个狂仙都有自己的故事，每一个逆袭都是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，是唐朝著名诗人，他的一生就像是最典型的狂仙风范。他年轻时游历四方，遇见各种奇异的人物和景象，这些经历直接影响了他的诗歌创作，使他成为千古难忘的文学巨匠。他的《将进酒》、《静夜思》等作品至今仍被人们传颂，这也许可以说是他作为“狂仙”的一种精神遗产。</w:t>
      </w:r>
      <w:r>
        <w:rPr>
          <w:sz w:val="32"/>
          <w:szCs w:val="32"/>
        </w:rPr>
        <w:t>&lt;/p&gt;&lt;p&gt;&lt;img src="/static-img/Y-zGzawl6iSVh0Y_xZBtVZnjOhtBWaiEPWMMv4ZGHcviGCDQCOaZamn05aeDMOow.jpg"&gt;&lt;/p&gt;&lt;p&gt;</w:t>
      </w:r>
      <w:r>
        <w:rPr>
          <w:sz w:val="32"/>
          <w:szCs w:val="32"/>
        </w:rPr>
        <w:t>再比如孙悟空，在中国古代神话中，他是《西游记》的主角，以其强大实力和机智勇敢闻名遐迩。在一次偶然的情况下，孙悟空获得了九阳神功，并且还有一根金箍棒，这让他成为了无坚不摧的存在，即便是在面对妖怪、魔王这样的强敌时，也从未失去过斗志。这正是典型的情境，让我们联想到那些以武力或智慧征服困境的人们——他们就是现代社会中的“狂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可以找到许多像李白、孙悟空这样的“狂仙”。比如乔布斯，他几乎是一位科技界上的“野蛮人”，他的创新思维改变了整个计算机行业。又或者是马云，他凭借互联网技术打破了传统商业模式，为阿里巴巴集团带来了前所未有的成功。</w:t>
      </w:r>
      <w:r>
        <w:rPr>
          <w:sz w:val="32"/>
          <w:szCs w:val="32"/>
        </w:rPr>
        <w:t>&lt;/p&gt;&lt;p&gt;&lt;img src="/static-img/TiIgXzJEjAZTjM72hmLWb5njOhtBWaiEPWMMv4ZGHcviGCDQCOaZamn05aeDMOow.jpeg"&gt;&lt;/p&gt;&lt;p&gt;</w:t>
      </w:r>
      <w:r>
        <w:rPr>
          <w:sz w:val="32"/>
          <w:szCs w:val="32"/>
        </w:rPr>
        <w:t>总结来说，“狂仙”这个词汇不仅限于虚构故事，它更是一种精神状态，一种追求卓越，不畏艰险，用自己的方式改变世界的心态。每一个时代都会出现这样的人，他们可能不会有超自然能力，但他们的心灵和行动却足够让后世铭记。而对于那些渴望成为自己领域中的“狂仙”的人来说，无论是在文学、艺术还是科技等领域，只要保持不断学习、探索和突破，就一定能够走向顶峰，将自己的名字刻入历史长河。</w:t>
      </w:r>
      <w:r>
        <w:rPr>
          <w:sz w:val="32"/>
          <w:szCs w:val="32"/>
        </w:rPr>
        <w:t>&lt;/p&gt;&lt;p&gt;&lt;a href = "/doc/47057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仙逆袭的巅峰之旅</w:t>
      </w:r>
      <w:r>
        <w:rPr>
          <w:sz w:val="32"/>
          <w:szCs w:val="32"/>
        </w:rPr>
        <w:t>.doc" rel="alternate" download="47057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仙逆袭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