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80</w:t>
      </w:r>
      <w:r>
        <w:rPr>
          <w:sz w:val="48"/>
          <w:szCs w:val="48"/>
        </w:rPr>
        <w:t>年美式忌讳揭秘三大结局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年的美国社会中，忌讳的概念深刻地影响着人们的行为和交流。《美式忌讳》这部小说以其独特的风格和深刻的主题吸引了众多读者。在这个故事里，作者</w:t>
      </w:r>
      <w:r>
        <w:rPr>
          <w:sz w:val="32"/>
          <w:szCs w:val="32"/>
        </w:rPr>
        <w:t>J.D.</w:t>
      </w:r>
      <w:r>
        <w:rPr>
          <w:sz w:val="32"/>
          <w:szCs w:val="32"/>
        </w:rPr>
        <w:t>萨林格通过三个主要结局展现了当时美国社会中的种族、性别和阶级等问题。</w:t>
      </w:r>
      <w:r>
        <w:rPr>
          <w:sz w:val="32"/>
          <w:szCs w:val="32"/>
        </w:rPr>
        <w:t>&lt;/p&gt;&lt;p&gt;&lt;img src="/static-img/oFpVlYeLTVdTlWKSxk8yz-pzLzYswAGoC1_ouuF-q8rpT2NTpLfiEy3wy1yIoDqN.jpg"&gt;&lt;/p&gt;&lt;p&gt;</w:t>
      </w:r>
      <w:r>
        <w:rPr>
          <w:sz w:val="32"/>
          <w:szCs w:val="32"/>
        </w:rPr>
        <w:t>结局一：汤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普雷尔与黑人同伴之间的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一部分，“告别”，我们见证了汤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普雷尔与他的黑人同伴索利的一段友情。这段友情是基于相互尊重和理解，而不是基于肤色或社会地位。他们一起度过了一段难忘的时光，这对其他白人来说几乎是不可能发生的事情。然而，这种关系最终因为恐惧、偏见以及不了解而被打破。这反映出当时美国社会中存在的一个严重问题，即种族隔离主义。</w:t>
      </w:r>
      <w:r>
        <w:rPr>
          <w:sz w:val="32"/>
          <w:szCs w:val="32"/>
        </w:rPr>
        <w:t>&lt;/p&gt;&lt;p&gt;&lt;img src="/static-img/oggGh-8WgMDPI0e8lY3mwepzLzYswAGoC1_ouuF-q8rpT2NTpLfiEy3wy1yIoDqN.jpg"&gt;&lt;/p&gt;&lt;p&gt;</w:t>
      </w:r>
      <w:r>
        <w:rPr>
          <w:sz w:val="32"/>
          <w:szCs w:val="32"/>
        </w:rPr>
        <w:t>结局二：苏珊</w:t>
      </w:r>
      <w:r>
        <w:rPr>
          <w:sz w:val="32"/>
          <w:szCs w:val="32"/>
        </w:rPr>
        <w:t>·</w:t>
      </w:r>
      <w:r>
        <w:rPr>
          <w:sz w:val="32"/>
          <w:szCs w:val="32"/>
        </w:rPr>
        <w:t>凯勒女士面临性别歧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“校园”描述了一个名叫苏珊</w:t>
      </w:r>
      <w:r>
        <w:rPr>
          <w:sz w:val="32"/>
          <w:szCs w:val="32"/>
        </w:rPr>
        <w:t>·</w:t>
      </w:r>
      <w:r>
        <w:rPr>
          <w:sz w:val="32"/>
          <w:szCs w:val="32"/>
        </w:rPr>
        <w:t>凯勒女士的人物，她遭遇到了性别歧视的问题。她试图追求自己的梦想，但却遭到了周围人的怀疑和压力。她的经历揭示了当时女性在职场上的弱势地位，以及她们需要克服多少困难才能实现个人目标。</w:t>
      </w:r>
      <w:r>
        <w:rPr>
          <w:sz w:val="32"/>
          <w:szCs w:val="32"/>
        </w:rPr>
        <w:t>&lt;/p&gt;&lt;p&gt;&lt;img src="/static-img/FU0BUrXRI2jGYlOxZFggDOpzLzYswAGoC1_ouuF-q8rpT2NTpLfiEy3wy1yIoDqN.jpg"&gt;&lt;/p&gt;&lt;p&gt;</w:t>
      </w:r>
      <w:r>
        <w:rPr>
          <w:sz w:val="32"/>
          <w:szCs w:val="32"/>
        </w:rPr>
        <w:t>结局三：乔治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斯特顿与阶层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第三部分“学校”，乔治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斯特顿这个人物形象地展现了不同阶层间存在的问题。他是一个自负且缺乏同理心的人，与他人的关系总是建立在权威基础之上。他对待学生的心态体现出教育系统中的不平等，他只关注那些来自富裕家庭学生，并忽略掉其他孩子们真正需要帮助的地方。</w:t>
      </w:r>
      <w:r>
        <w:rPr>
          <w:sz w:val="32"/>
          <w:szCs w:val="32"/>
        </w:rPr>
        <w:t>&lt;/p&gt;&lt;p&gt;&lt;img src="/static-img/FdnjpJ5COaBJtpdEOFsfsupzLzYswAGoC1_ouuF-q8rpT2NTpLfiEy3wy1yIoDqN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美式忌讳》这本书通过三个主要结局向我们展示了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年美国社会中关于种族、性别和阶级等议题的情景。在那个年代，每个人都受到一定程度上的限制，无论是由于外界环境还是内心认知。而这些限制又进一步加剧了彼此间的心理隔阂，使得沟通变得更加困难。这部作品提醒我们，要认识到并尝试去超越这些古老而顽固的地盘，以便于我们的未来世界能够更为包容开放。</w:t>
      </w:r>
      <w:r>
        <w:rPr>
          <w:sz w:val="32"/>
          <w:szCs w:val="32"/>
        </w:rPr>
        <w:t>&lt;/p&gt;&lt;p&gt;&lt;img src="/static-img/tOjGm1dFe3DqmDSXyxi1g-pzLzYswAGoC1_ouuF-q8rpT2NTpLfiEy3wy1yIoDqN.jpg"&gt;&lt;/p&gt;&lt;p&gt;&lt;a href = "/doc/470283-1980</w:t>
      </w:r>
      <w:r>
        <w:rPr>
          <w:sz w:val="32"/>
          <w:szCs w:val="32"/>
        </w:rPr>
        <w:t>年美式忌讳揭秘三大结局的迷雾</w:t>
      </w:r>
      <w:r>
        <w:rPr>
          <w:sz w:val="32"/>
          <w:szCs w:val="32"/>
        </w:rPr>
        <w:t>.doc" rel="alternate" download="470283-1980</w:t>
      </w:r>
      <w:r>
        <w:rPr>
          <w:sz w:val="32"/>
          <w:szCs w:val="32"/>
        </w:rPr>
        <w:t>年美式忌讳揭秘三大结局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