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明星魅力大展流行文化的光辉照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如何走进娱乐圈的？</w:t>
      </w:r>
      <w:r>
        <w:rPr>
          <w:sz w:val="32"/>
          <w:szCs w:val="32"/>
        </w:rPr>
        <w:t>&lt;/p&gt;&lt;p&gt;&lt;img src="/static-img/WmUGPIBx3fx1_71chDARM_XU2A-D7JcgSlsWEAw5yFJfm5PsHqd70E16a_BhpbB4.jpg"&gt;&lt;/p&gt;&lt;p&gt;</w:t>
      </w:r>
      <w:r>
        <w:rPr>
          <w:sz w:val="32"/>
          <w:szCs w:val="32"/>
        </w:rPr>
        <w:t>在这个充满光芒和梦想的世界里，许多人都渴望成为明星。但是，要真正地站在舞台上，背后往往隐藏着无数次的努力和挣扎。娱乐圈不仅需要才华横溢，更重要的是那份独特的魅力，这种魅力能够让人一见倾心，让人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保持自己的魅力的？</w:t>
      </w:r>
      <w:r>
        <w:rPr>
          <w:sz w:val="32"/>
          <w:szCs w:val="32"/>
        </w:rPr>
        <w:t>&lt;/p&gt;&lt;p&gt;&lt;img src="/static-img/aKmHbww4VfC_vETW8OrLivXU2A-D7JcgSlsWEAw5yFKqp5iMTNHWHVrbappbMwGSREmO_La8zPd72LUA9LMDRMQeYIj-Soy94wuAfcgVk9Ko_M4rV_U24-ymHr4vRTDYP6EnDMZus9gj9GSZnRKvQg.jpg"&gt;&lt;/p&gt;&lt;p&gt;</w:t>
      </w:r>
      <w:r>
        <w:rPr>
          <w:sz w:val="32"/>
          <w:szCs w:val="32"/>
        </w:rPr>
        <w:t>当一个人的才能被认可，被人们所接受时，他们开始了自己的道路。而为了保持这种吸引力，他们必须不断地提升自己，不断地更新自己的形象。比如通过参加各种活动、发布新作品或者改变发型来让公众重新关注他们。这就好比是一场永远没有结束的竞赛，每个人都在寻求那一丝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与粉丝建立联系的？</w:t>
      </w:r>
      <w:r>
        <w:rPr>
          <w:sz w:val="32"/>
          <w:szCs w:val="32"/>
        </w:rPr>
        <w:t>&lt;/p&gt;&lt;p&gt;&lt;img src="/static-img/Yvxxqh4iDsViIFoRDKmVMvXU2A-D7JcgSlsWEAw5yFKqp5iMTNHWHVrbappbMwGSREmO_La8zPd72LUA9LMDRMQeYIj-Soy94wuAfcgVk9Ko_M4rV_U24-ymHr4vRTDYP6EnDMZus9gj9GSZnRKvQg.jpg"&gt;&lt;/p&gt;&lt;p&gt;</w:t>
      </w:r>
      <w:r>
        <w:rPr>
          <w:sz w:val="32"/>
          <w:szCs w:val="32"/>
        </w:rPr>
        <w:t>每个明星背后，都有着深厚的情感纽带——粉丝们。在这条路上，最重要的是与粉丝建立起一种亲密而又真诚的情感交流。通过社交媒体、直播等方式，与粉丝互动，让他们感到被重视，被理解，这样也能增加自身对外界环境适应能力，同时也会提高自身的心理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应对挑战和困难的时候？</w:t>
      </w:r>
      <w:r>
        <w:rPr>
          <w:sz w:val="32"/>
          <w:szCs w:val="32"/>
        </w:rPr>
        <w:t>&lt;/p&gt;&lt;p&gt;&lt;img src="/static-img/aZu0YEVTkG5odLnb3f4mg_XU2A-D7JcgSlsWEAw5yFKqp5iMTNHWHVrbappbMwGSREmO_La8zPd72LUA9LMDRMQeYIj-Soy94wuAfcgVk9Ko_M4rV_U24-ymHr4vRTDYP6EnDMZus9gj9GSZnRKvQg.jpg"&gt;&lt;/p&gt;&lt;p&gt;</w:t>
      </w:r>
      <w:r>
        <w:rPr>
          <w:sz w:val="32"/>
          <w:szCs w:val="32"/>
        </w:rPr>
        <w:t>当然，即便拥有了前述所有优势，也不能忽视那些可能出现的问题，比如负面评价、职业生涯中的低谷或个人生活中的困扰。在这些时候，他们需要找回内心深处最强大的力量，那就是坚持信念和自我价值观。当遇到困难时，他们可以选择将注意力转移到更积极的事情上，如慈善工作或者新的创作项目，以此来抵御外界压力，并且展现出作为一个成熟演员应该有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把握机会并实现目标的？</w:t>
      </w:r>
      <w:r>
        <w:rPr>
          <w:sz w:val="32"/>
          <w:szCs w:val="32"/>
        </w:rPr>
        <w:t>&lt;/p&gt;&lt;p&gt;&lt;img src="/static-img/4GLLxp8AG1eHDQtTtmxYjfXU2A-D7JcgSlsWEAw5yFKqp5iMTNHWHVrbappbMwGSREmO_La8zPd72LUA9LMDRMQeYIj-Soy94wuAfcgVk9Ko_M4rV_U24-ymHr4vRTDYP6EnDMZus9gj9GSZnRKvQg.jpeg"&gt;&lt;/p&gt;&lt;p&gt;</w:t>
      </w:r>
      <w:r>
        <w:rPr>
          <w:sz w:val="32"/>
          <w:szCs w:val="32"/>
        </w:rPr>
        <w:t>每个成功的人物都是因为一次偶然机会，或许是一个小角色，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抓住了这个机会，把它变成了通向成功的大门。而对于那些已经站稳脚跟的人来说，接下来要做的事情就是继续探索未知领域，不断尝试新事物，将潜在资源转化为实际成果，为自己打下更加坚实的地基。这样，无论未来发生什么变化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基础总会牢固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阅读“魅惑娱乐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了解更多关于明星们如何一步步走入娱乐圈，以及它们维护自身形象以及处理不同情境的心路历程，可以阅读一些相关书籍或文章，如《魅惑娱乐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内容提供了一种透视角度，让我们从不同的角度去理解这个充满神秘色彩的行业。在那里，你可以看到隐藏于表面的策略与技巧，以及那些鲜为人知的小故事，它们共同构成了这片璀璨星空下的一幅幅精彩绝伦的人生画卷。</w:t>
      </w:r>
      <w:r>
        <w:rPr>
          <w:sz w:val="32"/>
          <w:szCs w:val="32"/>
        </w:rPr>
        <w:t>&lt;/p&gt;&lt;p&gt;&lt;a href = "/doc/470197-</w:t>
      </w:r>
      <w:r>
        <w:rPr>
          <w:sz w:val="32"/>
          <w:szCs w:val="32"/>
        </w:rPr>
        <w:t>娱乐圈明星魅力大展流行文化的光辉照耀</w:t>
      </w:r>
      <w:r>
        <w:rPr>
          <w:sz w:val="32"/>
          <w:szCs w:val="32"/>
        </w:rPr>
        <w:t>.doc" rel="alternate" download="470197-</w:t>
      </w:r>
      <w:r>
        <w:rPr>
          <w:sz w:val="32"/>
          <w:szCs w:val="32"/>
        </w:rPr>
        <w:t>娱乐圈明星魅力大展流行文化的光辉照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