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中文字幕电影你我他情深似海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世界里，有一种特别的电影，它们用最美的情侣中文字幕，讲述了一段段难忘的爱情故事。《你我他：情深似海的爱恋》是一部让人心动不已的影片，它以真实的人生场景和温馨的情感为背景，展现了两颗年轻的心灵如何在彼此面前绽放。</w:t>
      </w:r>
      <w:r>
        <w:rPr>
          <w:sz w:val="32"/>
          <w:szCs w:val="32"/>
        </w:rPr>
        <w:t>&lt;/p&gt;&lt;p&gt;&lt;img src="/static-img/JUX1iWMVqcAWNUbdWGEMCZnjOhtBWaiEPWMMv4ZGHcviGCDQCOaZamn05aeDMOow.jpg"&gt;&lt;/p&gt;&lt;p&gt;</w:t>
      </w:r>
      <w:r>
        <w:rPr>
          <w:sz w:val="32"/>
          <w:szCs w:val="32"/>
        </w:rPr>
        <w:t>影片中的男女主角，他们之间是那么地相亲相爱，就像天造地设的一对。在他们共同度过的一些经典瞬间中，你会发现，那些看似平凡的小事，却蕴含着无尽的诗意与温暖。每当他们手牵手漫步在夕阳下，或是在雨后的街头拥抱时，你都能感受到那份浓浓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最美的情侣中文字幕，不仅是电影里的点缀，更是这段美好故事不可或缺的一部分。它们如同画家笔下的细腻彩色，每一句台词、每一个眼神交流，都似乎承载着千言万语，让人忍不住想要去探寻那些背后隐藏的情感纠葛。</w:t>
      </w:r>
      <w:r>
        <w:rPr>
          <w:sz w:val="32"/>
          <w:szCs w:val="32"/>
        </w:rPr>
        <w:t>&lt;/p&gt;&lt;p&gt;&lt;img src="/static-img/H-h_x-RDKlKc17uZpw3-OpnjOhtBWaiEPWMMv4ZGHcviGCDQCOaZamn05aeDMOow.png"&gt;&lt;/p&gt;&lt;p&gt;</w:t>
      </w:r>
      <w:r>
        <w:rPr>
          <w:sz w:val="32"/>
          <w:szCs w:val="32"/>
        </w:rPr>
        <w:t>《你我他：情深似海的爱恋》是一部关于梦想、希望和永恒之爱的小品曲，它通过简单而真挚的手法，让观众也能体验到那种被深深打动的心灵震撼。这部最美情侣中文字幕电影，是给所有追求纯粹浪漫与完美幸福生活的人的一个致敬，也是一个提醒——真正重要的是那些小小却又伟大的日常，而不是那些浮华繁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遇见你的“他”，或者已经找到了那个能够陪伴你走过整个世界的人，那么这部电影就是一次特别的旅行，一次回到记忆里寻找最初纯真的旅程。你可以坐在沙发上，与你的另一半一起回味这些最美情侣中文字幕带来的甜蜜时刻，或许，这将成为你们关系史上的一个特殊篇章。</w:t>
      </w:r>
      <w:r>
        <w:rPr>
          <w:sz w:val="32"/>
          <w:szCs w:val="32"/>
        </w:rPr>
        <w:t>&lt;/p&gt;&lt;p&gt;&lt;img src="/static-img/m_JbrZF8AAE5-GTv0cKcIZnjOhtBWaiEPWMMv4ZGHcviGCDQCOaZamn05aeDMOow.jpg"&gt;&lt;/p&gt;&lt;p&gt;&lt;a href = "/doc/470184-</w:t>
      </w:r>
      <w:r>
        <w:rPr>
          <w:sz w:val="32"/>
          <w:szCs w:val="32"/>
        </w:rPr>
        <w:t>最美情侣中文字幕电影你我他情深似海的爱恋</w:t>
      </w:r>
      <w:r>
        <w:rPr>
          <w:sz w:val="32"/>
          <w:szCs w:val="32"/>
        </w:rPr>
        <w:t>.doc" rel="alternate" download="470184-</w:t>
      </w:r>
      <w:r>
        <w:rPr>
          <w:sz w:val="32"/>
          <w:szCs w:val="32"/>
        </w:rPr>
        <w:t>最美情侣中文字幕电影你我他情深似海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