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梦幕一人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和知识获取的需求日益增长。随着互联网技术的飞速发展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成为了一种极为流行且方便的人们娱乐方式。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不仅能够带给人视觉上的享受，还能提供丰富多样的内容，让人在轻松愉快中学习到新知。</w:t>
      </w:r>
      <w:r>
        <w:rPr>
          <w:sz w:val="32"/>
          <w:szCs w:val="32"/>
        </w:rPr>
        <w:t>&lt;/p&gt;&lt;p&gt;&lt;img src="/static-img/esnKaeLPAzlXZhooq4wPPBURkZgm7rGGz383ClyWbuDVnqTpBs-n0LrgirOuwJrC.jpg"&gt;&lt;/p&gt;&lt;p&gt;</w:t>
      </w:r>
      <w:r>
        <w:rPr>
          <w:sz w:val="32"/>
          <w:szCs w:val="32"/>
        </w:rPr>
        <w:t>视觉盛宴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质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说，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是大放异彩。在这些视频中，每一帧都是精心制作出来的，每一个细节都经过了严格挑选和优化。无论是电影、电视剧还是纪录片，无不展现出震撼人心的大气场景、高分辨率图像，使得观众仿佛置身于画面之中，与故事共鸣。</w:t>
      </w:r>
      <w:r>
        <w:rPr>
          <w:sz w:val="32"/>
          <w:szCs w:val="32"/>
        </w:rPr>
        <w:t>&lt;/p&gt;&lt;p&gt;&lt;img src="/static-img/9S1wGMlMOppPjhZ5qBV7FhURkZgm7rGGz383ClyWbuA_QIuGqqnRmFjsBQvNhLUNuhO3Hjl1wtyroefiQFqZ4_tW0ql7TgDmUYcyN3EkmAp_Ek1ntUX_k7Ks_-66xcpMbG-6i9Y8PJX_Eg9A5FWvKw.jpg"&gt;&lt;/p&gt;&lt;p&gt;</w:t>
      </w:r>
      <w:r>
        <w:rPr>
          <w:sz w:val="32"/>
          <w:szCs w:val="32"/>
        </w:rPr>
        <w:t>内容丰富：满足各种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中的内容也是五花八门，从古典名著改编到最新科幻电影，再到各类生活技巧教程，不乏让人眼前一亮的佳作。每个人都有自己的爱好和兴趣，这些资源能够满足不同人的需求，无论你对历史感兴趣、喜欢音乐演唱、还是对烹饪充满热情，都能找到适合自己的节目。</w:t>
      </w:r>
      <w:r>
        <w:rPr>
          <w:sz w:val="32"/>
          <w:szCs w:val="32"/>
        </w:rPr>
        <w:t>&lt;/p&gt;&lt;p&gt;&lt;img src="/static-img/seXYeWrtHqhRNkadS0BkdhURkZgm7rGGz383ClyWbuA_QIuGqqnRmFjsBQvNhLUNuhO3Hjl1wtyroefiQFqZ4_tW0ql7TgDmUYcyN3EkmAp_Ek1ntUX_k7Ks_-66xcpMbG-6i9Y8PJX_Eg9A5FWvKw.jpg"&gt;&lt;/p&gt;&lt;p&gt;</w:t>
      </w:r>
      <w:r>
        <w:rPr>
          <w:sz w:val="32"/>
          <w:szCs w:val="32"/>
        </w:rPr>
        <w:t>个性化体验：选择自由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互联网平台不断涌现，一个人可以根据自己的喜好来选择观看哪些类型或哪部作品。这意味着观众拥有了更大的自主权，可以根据自己的时间安排和情绪状态来决定何时、何地、何时观看。这也使得个性化体验成为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的一个显著特点之一。</w:t>
      </w:r>
      <w:r>
        <w:rPr>
          <w:sz w:val="32"/>
          <w:szCs w:val="32"/>
        </w:rPr>
        <w:t>&lt;/p&gt;&lt;p&gt;&lt;img src="/static-img/Fkjiy8NAkrPK1pqJLL3kSBURkZgm7rGGz383ClyWbuA_QIuGqqnRmFjsBQvNhLUNuhO3Hjl1wtyroefiQFqZ4_tW0ql7TgDmUYcyN3EkmAp_Ek1ntUX_k7Ks_-66xcpMbG-6i9Y8PJX_Eg9A5FWvKw.jpg"&gt;&lt;/p&gt;&lt;p&gt;</w:t>
      </w:r>
      <w:r>
        <w:rPr>
          <w:sz w:val="32"/>
          <w:szCs w:val="32"/>
        </w:rPr>
        <w:t>社交互动：线上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过程中，也可以与他人进行交流分享，比如通过评论区表达自己对某部影视作品的情感反应，或是在社交媒体上推荐给朋友。这不仅增强了观看体验，还促进了社会互动，为用户创造了一种全新的社区氛围。</w:t>
      </w:r>
      <w:r>
        <w:rPr>
          <w:sz w:val="32"/>
          <w:szCs w:val="32"/>
        </w:rPr>
        <w:t>&lt;/p&gt;&lt;p&gt;&lt;img src="/static-img/YnLpytEf5Q4jEhfMvltnWhURkZgm7rGGz383ClyWbuA_QIuGqqnRmFjsBQvNhLUNuhO3Hjl1wtyroefiQFqZ4_tW0ql7TgDmUYcyN3EkmAp_Ek1ntUX_k7Ks_-66xcpMbG-6i9Y8PJX_Eg9A5FWvKw.jpg"&gt;&lt;/p&gt;&lt;p&gt;</w:t>
      </w:r>
      <w:r>
        <w:rPr>
          <w:sz w:val="32"/>
          <w:szCs w:val="32"/>
        </w:rPr>
        <w:t>安全保障：法律法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追求高品质内容的时候，我们不能忽略安全性的问题。一方面，需要遵守相关法律法规，如版权保护，不要非法下载或传播未经授权使用其他人的作品；另一方面，对于那些宣称提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但可能存在风险的地方，要保持警惕，以免受到网络诈骗或侵犯隐私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是一种现代娱乐形式，它以高质量画面、丰富多样的内容以及个性化体验为特点，同时还具有一定的社交互动功能。不过，这一切都需要在确保自身安全的情况下进行。如果我们能够正确理解并利用这一工具，它将会成为我们日常生活中的一个宝贵资产，为我们的休闲学习提供巨大的帮助。而如果没有恰当地处理好这份“宝”，它也可能变成一种潜在威胁，因此，我们必须保持理智，以负责任的心态去享受这种新型媒介所带来的乐趣。</w:t>
      </w:r>
      <w:r>
        <w:rPr>
          <w:sz w:val="32"/>
          <w:szCs w:val="32"/>
        </w:rPr>
        <w:t>&lt;/p&gt;&lt;p&gt;&lt;a href = "/doc/470096-</w:t>
      </w:r>
      <w:r>
        <w:rPr>
          <w:sz w:val="32"/>
          <w:szCs w:val="32"/>
        </w:rPr>
        <w:t>高清梦幕一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视频之旅</w:t>
      </w:r>
      <w:r>
        <w:rPr>
          <w:sz w:val="32"/>
          <w:szCs w:val="32"/>
        </w:rPr>
        <w:t>.doc" rel="alternate" download="470096-</w:t>
      </w:r>
      <w:r>
        <w:rPr>
          <w:sz w:val="32"/>
          <w:szCs w:val="32"/>
        </w:rPr>
        <w:t>高清梦幕一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