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边界如何在教育中保持孩子的情感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教育不再仅仅是知识的传授，更是一种心灵的塑造。作为家长或老师，我们往往会在追求学术成绩和行为规范的过程中，不自觉地忽略了一个至关重要的心理健康问题——情感安全。</w:t>
      </w:r>
      <w:r>
        <w:rPr>
          <w:sz w:val="32"/>
          <w:szCs w:val="32"/>
        </w:rPr>
        <w:t>&lt;/p&gt;&lt;p&gt;&lt;img src="/static-img/BXa-edqQPRirMDkymUFLW-8EKdGZNyJ9HgCODzYJbL6rVF-CXhWaIUxR7L2S_5G4.jpg"&gt;&lt;/p&gt;&lt;p&gt;</w:t>
      </w:r>
      <w:r>
        <w:rPr>
          <w:sz w:val="32"/>
          <w:szCs w:val="32"/>
        </w:rPr>
        <w:t>首先，我们需要认识到，每个孩子都是独一无二的人，他们对世界和周围人的反应方式不同。有的孩子可能非常外向活泼，而有的则可能内向、害羞。面对这样的多样性，我们应该学会尊重并理解他们的情感需求。</w:t>
      </w:r>
      <w:r>
        <w:rPr>
          <w:sz w:val="32"/>
          <w:szCs w:val="32"/>
        </w:rPr>
        <w:t>&lt;/p&gt;&lt;p&gt;</w:t>
      </w:r>
      <w:r>
        <w:rPr>
          <w:sz w:val="32"/>
          <w:szCs w:val="32"/>
        </w:rPr>
        <w:t>其次，在教育孩子时，要避免过度批评和指责。这不仅会让孩子感到沮丧，还可能破坏他们的情感信任基础。一旦这种信任被打破，恢复起来就更加困难。在遇到错误时，应当采用积极性的反馈，如鼓励、赞赏等，让孩子感觉到自己的努力被认可，这将有助于增强他们的情绪稳定性。</w:t>
      </w:r>
      <w:r>
        <w:rPr>
          <w:sz w:val="32"/>
          <w:szCs w:val="32"/>
        </w:rPr>
        <w:t>&lt;/p&gt;&lt;p&gt;&lt;img src="/static-img/l9NE3AuogNV2lP2YT7euEu8EKdGZNyJ9HgCODzYJbL6rVF-CXhWaIUxR7L2S_5G4.jpg"&gt;&lt;/p&gt;&lt;p&gt;</w:t>
      </w:r>
      <w:r>
        <w:rPr>
          <w:sz w:val="32"/>
          <w:szCs w:val="32"/>
        </w:rPr>
        <w:t>再者，对于一些特别敏感的问题，比如性别角色刻板印象、身体变化等，我们要尽量以开放而包容的心态去引导他们。如果我们没有准备好或者无法提供正确答案，那么最好的做法就是坦白告诉他说：“我也不太清楚，但我们可以一起去寻找答案。”这样能够帮助孩子建立起独立解决问题的能力，同时也能展现出我们的耐心和爱护。</w:t>
      </w:r>
      <w:r>
        <w:rPr>
          <w:sz w:val="32"/>
          <w:szCs w:val="32"/>
        </w:rPr>
        <w:t>&lt;/p&gt;&lt;p&gt;</w:t>
      </w:r>
      <w:r>
        <w:rPr>
          <w:sz w:val="32"/>
          <w:szCs w:val="32"/>
        </w:rPr>
        <w:t>此外，在与人交往时，要注意倾听对方的声音。不管是大声还是小声，都请不要把话语当作耳旁风。在某些情况下，即使男孩们表现得坚强，也可能因为内心深处的痛苦而难以表达出来。如果我们能用真诚的话语去安慰他们，让他们知道我们在乎，他们就会感到更为安全，从而减少因压力导致哭腰疼文的情况发生。</w:t>
      </w:r>
      <w:r>
        <w:rPr>
          <w:sz w:val="32"/>
          <w:szCs w:val="32"/>
        </w:rPr>
        <w:t>&lt;/p&gt;&lt;p&gt;&lt;img src="/static-img/--er72zYqN23WieGMQP7we8EKdGZNyJ9HgCODzYJbL6rVF-CXhWaIUxR7L2S_5G4.jpg"&gt;&lt;/p&gt;&lt;p&gt;</w:t>
      </w:r>
      <w:r>
        <w:rPr>
          <w:sz w:val="32"/>
          <w:szCs w:val="32"/>
        </w:rPr>
        <w:t>最后，当发现男孩出现哭腰疼文的情况时，不要急于制止或打断，而是应该静静地陪伴着他，让他知道你愿意倾听他的忧愁。当他终于能够平静下来后，再慢慢引导他分享那些让他如此痛苦的事情。这是一个探索自己情感深处的机会，也是一个加深彼此关系的小窗口。</w:t>
      </w:r>
      <w:r>
        <w:rPr>
          <w:sz w:val="32"/>
          <w:szCs w:val="32"/>
        </w:rPr>
        <w:t>&lt;/p&gt;&lt;p&gt;</w:t>
      </w:r>
      <w:r>
        <w:rPr>
          <w:sz w:val="32"/>
          <w:szCs w:val="32"/>
        </w:rPr>
        <w:t>总之，构建一个充满温柔边界的心灵环境，是每位家长或老师都应该努力的事情。通过尊重、理解、支持和耐心，我相信我们可以共同营造一个让每个男孩都能感到安全且幸福的地方。</w:t>
      </w:r>
      <w:r>
        <w:rPr>
          <w:sz w:val="32"/>
          <w:szCs w:val="32"/>
        </w:rPr>
        <w:t>&lt;/p&gt;&lt;p&gt;&lt;img src="/static-img/oCldvFunShGOvLR0zuCxNO8EKdGZNyJ9HgCODzYJbL6rVF-CXhWaIUxR7L2S_5G4.jpg"&gt;&lt;/p&gt;&lt;p&gt;&lt;a href = "/doc/470037-</w:t>
      </w:r>
      <w:r>
        <w:rPr>
          <w:sz w:val="32"/>
          <w:szCs w:val="32"/>
        </w:rPr>
        <w:t>温柔的边界如何在教育中保持孩子的情感安全</w:t>
      </w:r>
      <w:r>
        <w:rPr>
          <w:sz w:val="32"/>
          <w:szCs w:val="32"/>
        </w:rPr>
        <w:t>.doc" rel="alternate" download="470037-</w:t>
      </w:r>
      <w:r>
        <w:rPr>
          <w:sz w:val="32"/>
          <w:szCs w:val="32"/>
        </w:rPr>
        <w:t>温柔的边界如何在教育中保持孩子的情感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