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迷的天堂揭秘一个人看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动漫片免费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随着互联网的普及和流媒体服务的兴起，观赏日本动漫已经变得更加便捷。尤其是对于那些热衷于日本动漫文化的个人来说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片免费”这一现象不仅反映了技术进步带来的便利，也揭示了人们对娱乐内容的一种新的追求方式。</w:t>
      </w:r>
      <w:r>
        <w:rPr>
          <w:sz w:val="32"/>
          <w:szCs w:val="32"/>
        </w:rPr>
        <w:t>&lt;/p&gt;&lt;p&gt;&lt;img src="/static-img/L7ZjTiTKmH5CbzQhZW4E75njOhtBWaiEPWMMv4ZGHcviGCDQCOaZamn05aeDMOow.jpg"&gt;&lt;/p&gt;&lt;p&gt;</w:t>
      </w:r>
      <w:r>
        <w:rPr>
          <w:sz w:val="32"/>
          <w:szCs w:val="32"/>
        </w:rPr>
        <w:t>一、探索“一个人看”的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一个人看”的含义。这并非指单独一人观看，而是一种独特的心态，即使身处人群中，但心灵却与众不同，这种情感上的孤独让人在寻找属于自己的世界时，不断地向更深层次探索。这种状态下，对于可以自由选择和无限制浏览的资源，如同发现了宝藏一般。</w:t>
      </w:r>
      <w:r>
        <w:rPr>
          <w:sz w:val="32"/>
          <w:szCs w:val="32"/>
        </w:rPr>
        <w:t>&lt;/p&gt;&lt;p&gt;&lt;img src="/static-img/lq2dyiWwSqTdSij0w2JmdZnjOhtBWaiEPWMMv4ZGHcviGCDQCOaZamn05aeDMOow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片免费：新时代娱乐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一些网站和平台开始提供免费观看或下载日本动漫这类内容。在这些网站上，无论是最新发布还是经典作品，都能找到丰富多样的选项，这些资源通常通过广告收入或者其他商业模式来维持运营，从而为粉丝们提供了一种成本几乎为零的情景体验。</w:t>
      </w:r>
      <w:r>
        <w:rPr>
          <w:sz w:val="32"/>
          <w:szCs w:val="32"/>
        </w:rPr>
        <w:t>&lt;/p&gt;&lt;p&gt;&lt;img src="/static-img/6d6XULAmYzlQRrqMtMiwLpnjOhtBWaiEPWMMv4ZGHcviGCDQCOaZamn05aeDMOow.jpg"&gt;&lt;/p&gt;&lt;p&gt;</w:t>
      </w:r>
      <w:r>
        <w:rPr>
          <w:sz w:val="32"/>
          <w:szCs w:val="32"/>
        </w:rPr>
        <w:t>三、文化交流与跨界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享受自己喜欢的娱乐内容之外，“一个人看”也促成了文化之间的大门打开。一方面，越来越多的人被日剧、日本漫画、日本游戏等元素所吸引，这些元素不仅丰富了他们的情感生活，还促进了不同国家之间文化交流。另一方面，全球范围内的人们能够更容易地接触到各国电影、电视剧等作品，从而形成一种跨界融合，使得原本狭隘的小圈子逐渐扩大开来。</w:t>
      </w:r>
      <w:r>
        <w:rPr>
          <w:sz w:val="32"/>
          <w:szCs w:val="32"/>
        </w:rPr>
        <w:t>&lt;/p&gt;&lt;p&gt;&lt;img src="/static-img/VboAyZm4YPZeFTvulhxmcJnjOhtBWaiEPWMMv4ZGHcviGCDQCOaZamn05aeDMOow.jpg"&gt;&lt;/p&gt;&lt;p&gt;</w:t>
      </w:r>
      <w:r>
        <w:rPr>
          <w:sz w:val="32"/>
          <w:szCs w:val="32"/>
        </w:rPr>
        <w:t>四、法律法规与版权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享受这些免费资源的时候，我们不能忽视的是版权保护的问题。很多时候，由于缺乏足够知识和正确理解，部分用户可能会侵犯原创者的版权。在此背景下，对于如何平衡个人需求与法律规定进行思考变得尤为重要。如果我们真的想继续拥有高质量、高分辨率甚至更新最快的资源，那么就必须尊重创作者劳动成果，并在合法途径获取这些资源。</w:t>
      </w:r>
      <w:r>
        <w:rPr>
          <w:sz w:val="32"/>
          <w:szCs w:val="32"/>
        </w:rPr>
        <w:t>&lt;/p&gt;&lt;p&gt;&lt;img src="/static-img/AriEdHbUbaMB7QjSyZoWwpnjOhtBWaiEPWMMv4ZGHcviGCDQCOaZamn05aeDMOow.jpg"&gt;&lt;/p&gt;&lt;p&gt;</w:t>
      </w:r>
      <w:r>
        <w:rPr>
          <w:sz w:val="32"/>
          <w:szCs w:val="32"/>
        </w:rPr>
        <w:t>五、新生代消费者行为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关注一下这一现象背后的消费者心理。现代年轻人对于信息素养有较高要求，他们倾向于选择价格优惠且性价比高的事物。在没有支付成本的情况下获得所需信息，不仅节省金钱，同时还可以减少时间投入，因此这种方式被更多人接受。但同时，他们对于内容质量也有很高标准，所以即使是免费，也希望能够得到满意度最高的一个产品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片免费”是一个复杂而又微妙的话题，它既反映出技术进步给人们带来的便利，也揭示出人们追求个性化娱乐方式的心理需求。而在这个过程中，我们应该注意法律法规，加强版权意识，同时也要关注新生代消费者行为，以期达到一个双赢结果——既能满足市场需求，又能保障正当收益。此乃现代社会经济活动中的一个小小挑战，但也是实现社会公平正义的一道必走之路。</w:t>
      </w:r>
      <w:r>
        <w:rPr>
          <w:sz w:val="32"/>
          <w:szCs w:val="32"/>
        </w:rPr>
        <w:t>&lt;/p&gt;&lt;p&gt;&lt;a href = "/doc/469997-</w:t>
      </w:r>
      <w:r>
        <w:rPr>
          <w:sz w:val="32"/>
          <w:szCs w:val="32"/>
        </w:rPr>
        <w:t>动漫迷的天堂揭秘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片免费世界</w:t>
      </w:r>
      <w:r>
        <w:rPr>
          <w:sz w:val="32"/>
          <w:szCs w:val="32"/>
        </w:rPr>
        <w:t>.doc" rel="alternate" download="469997-</w:t>
      </w:r>
      <w:r>
        <w:rPr>
          <w:sz w:val="32"/>
          <w:szCs w:val="32"/>
        </w:rPr>
        <w:t>动漫迷的天堂揭秘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片免费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