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灯草和尚寻找光明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幻色彩的世界里，灯草和尚完整版电影以其独特的视觉效果和深刻的人物刻画，展现了一个关于希望与挫折、勇气与智慧之间斗争的小故事。以下是对这部电影的一些关键要点：</w:t>
      </w:r>
      <w:r>
        <w:rPr>
          <w:sz w:val="32"/>
          <w:szCs w:val="32"/>
        </w:rPr>
        <w:t>&lt;/p&gt;&lt;p&gt;&lt;img src="/static-img/WbV0WUB7Lnf-juInRiHJRJnjOhtBWaiEPWMMv4ZGHcviGCDQCOaZamn05aeDMOow.jpg"&gt;&lt;/p&gt;&lt;p&gt;</w:t>
      </w:r>
      <w:r>
        <w:rPr>
          <w:sz w:val="32"/>
          <w:szCs w:val="32"/>
        </w:rPr>
        <w:t>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灯草和尚是一个有着坚定信念的人，他相信只要心中有梦，就没有不可能的事情。在这个版本中，我们看到他如何克服各种困难，最终实现自己的愿望。这不仅是一次个人成长的过程，也是对所有追求者鼓舞的一个典范。</w:t>
      </w:r>
      <w:r>
        <w:rPr>
          <w:sz w:val="32"/>
          <w:szCs w:val="32"/>
        </w:rPr>
        <w:t>&lt;/p&gt;&lt;p&gt;&lt;img src="/static-img/0Qhe1UJGq-TY9vDXAj8kb5njOhtBWaiEPWMMv4ZGHcviGCDQCOaZamn05aeDMOow.jpg"&gt;&lt;/p&gt;&lt;p&gt;</w:t>
      </w:r>
      <w:r>
        <w:rPr>
          <w:sz w:val="32"/>
          <w:szCs w:val="32"/>
        </w:rPr>
        <w:t>友情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尚并非孤军奋战，他拥有忠实的伙伴——一只小狗。他们之间的情谊加强了彼此的决心，并在逆境中给予对方支持。这段友情之旅展示了即使是在最艰难的情况下，真诚的情感也能成为推动前进力的重要源泉。</w:t>
      </w:r>
      <w:r>
        <w:rPr>
          <w:sz w:val="32"/>
          <w:szCs w:val="32"/>
        </w:rPr>
        <w:t>&lt;/p&gt;&lt;p&gt;&lt;img src="/static-img/GymurFpe4d3z8QQB-kqrsJnjOhtBWaiEPWMMv4ZGHcviGCDQCOaZamn05aeDMOow.jpg"&gt;&lt;/p&gt;&lt;p&gt;</w:t>
      </w:r>
      <w:r>
        <w:rPr>
          <w:sz w:val="32"/>
          <w:szCs w:val="32"/>
        </w:rPr>
        <w:t>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学习新知识，比如使用灯笼来照亮黑暗，这个角色展现了一种无畏探索新事物的心态。他敢于面对未知，不断挑战自我，从而获得新的能力。这也是我们生活中的一个重要教训：只有不断学习、适应变化才能保持竞争力。</w:t>
      </w:r>
      <w:r>
        <w:rPr>
          <w:sz w:val="32"/>
          <w:szCs w:val="32"/>
        </w:rPr>
        <w:t>&lt;/p&gt;&lt;p&gt;&lt;img src="/static-img/4_Q27nr82hr6bERVC-tC0ZnjOhtBWaiEPWMMv4ZGHcviGCDQCOaZamn05aeDMOow.jpg"&gt;&lt;/p&gt;&lt;p&gt;</w:t>
      </w:r>
      <w:r>
        <w:rPr>
          <w:sz w:val="32"/>
          <w:szCs w:val="32"/>
        </w:rPr>
        <w:t>生命中的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故事中，有几个关键时刻改变了整个方向，让观众思考人生中的选择会如何影响我们的未来。这些转折点不仅丰富了剧情，还让我们反思自己是否已经做出了正确或必要的决定，以及如果现在做出不同的选择将会怎样。</w:t>
      </w:r>
      <w:r>
        <w:rPr>
          <w:sz w:val="32"/>
          <w:szCs w:val="32"/>
        </w:rPr>
        <w:t>&lt;/p&gt;&lt;p&gt;&lt;img src="/static-img/2mfCx59VLr75wc60l2BAbpnjOhtBWaiEPWMMv4ZGHcviGCDQCOaZamn05aeDMOow.jpg"&gt;&lt;/p&gt;&lt;p&gt;</w:t>
      </w:r>
      <w:r>
        <w:rPr>
          <w:sz w:val="32"/>
          <w:szCs w:val="32"/>
        </w:rPr>
        <w:t>内心世界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灯草和尚作为一个角色的内心世界得到了细致描绘。他所经历的情感波动，如失落、绝望乃至到希望再生的过程，让观众更深入地理解人物的心理状态，使得整部电影更加具有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启示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并不只是一个娱乐作品，它还传达了一些对于社会问题及解决策略的问题思考。比如环境保护、资源管理等方面的问题，以及它们如何影响每个人的生活，为我们提供了一种新的视角去看待日常生活中的问题。</w:t>
      </w:r>
      <w:r>
        <w:rPr>
          <w:sz w:val="32"/>
          <w:szCs w:val="32"/>
        </w:rPr>
        <w:t>&lt;/p&gt;&lt;p&gt;&lt;a href = "/doc/469912-</w:t>
      </w:r>
      <w:r>
        <w:rPr>
          <w:sz w:val="32"/>
          <w:szCs w:val="32"/>
        </w:rPr>
        <w:t>灯草和尚寻找光明的旅程</w:t>
      </w:r>
      <w:r>
        <w:rPr>
          <w:sz w:val="32"/>
          <w:szCs w:val="32"/>
        </w:rPr>
        <w:t>.doc" rel="alternate" download="469912-</w:t>
      </w:r>
      <w:r>
        <w:rPr>
          <w:sz w:val="32"/>
          <w:szCs w:val="32"/>
        </w:rPr>
        <w:t>灯草和尚寻找光明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